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221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-6.75pt;width:52.8pt;height: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87523685" r:id="rId2"/>
        </w:object>
      </w: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О СОЦИАЛЬНОГО РАЗВИТИЯ, </w:t>
        <w:br/>
        <w:t>ОПЕКИ И ПОПЕЧИТЕЛЬСТВА</w:t>
        <w:br/>
        <w:t>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8"/>
          <w:spacing w:val="60"/>
          <w:b/>
          <w:szCs w:val="28"/>
          <w:lang w:val="en-US" w:eastAsia="en-US"/>
        </w:rPr>
        <w:instrText xml:space="preserve"> FORMTEXT </w:instrText>
      </w:r>
      <w:r>
        <w:rPr>
          <w:b/>
          <w:spacing w:val="60"/>
          <w:sz w:val="28"/>
          <w:szCs w:val="28"/>
          <w:lang w:val="en-US" w:eastAsia="en-US"/>
        </w:rPr>
      </w:r>
      <w:r>
        <w:rPr>
          <w:sz w:val="28"/>
          <w:spacing w:val="60"/>
          <w:b/>
          <w:szCs w:val="28"/>
          <w:lang w:val="en-US" w:eastAsia="en-US"/>
        </w:rPr>
        <w:fldChar w:fldCharType="separate"/>
      </w:r>
      <w:r>
        <w:rPr>
          <w:b/>
          <w:spacing w:val="60"/>
          <w:sz w:val="28"/>
          <w:szCs w:val="28"/>
          <w:lang w:val="en-US" w:eastAsia="en-US"/>
        </w:rPr>
        <w:t>ПРИКАЗ</w:t>
      </w:r>
      <w:r/>
      <w:r>
        <w:rPr>
          <w:sz w:val="28"/>
          <w:spacing w:val="60"/>
          <w:b/>
          <w:szCs w:val="28"/>
          <w:lang w:val="en-US" w:eastAsia="en-US"/>
        </w:rPr>
        <w:fldChar w:fldCharType="end"/>
      </w:r>
      <w:r>
        <w:rPr>
          <w:b/>
          <w:spacing w:val="60"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pacing w:val="40"/>
          <w:sz w:val="28"/>
          <w:szCs w:val="28"/>
          <w:lang w:val="en-US" w:eastAsia="en-US"/>
        </w:rPr>
      </w:pP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pacing w:val="40"/>
          <w:szCs w:val="28"/>
          <w:bCs/>
          <w:lang w:val="en-US" w:eastAsia="en-US"/>
        </w:rPr>
        <w:instrText xml:space="preserve"> FORMTEXT </w:instrText>
      </w:r>
      <w:r>
        <w:rPr>
          <w:bCs/>
          <w:spacing w:val="40"/>
          <w:sz w:val="28"/>
          <w:szCs w:val="28"/>
          <w:lang w:val="en-US" w:eastAsia="en-US"/>
        </w:rPr>
      </w:r>
      <w:r>
        <w:rPr>
          <w:sz w:val="28"/>
          <w:spacing w:val="40"/>
          <w:szCs w:val="28"/>
          <w:bCs/>
          <w:lang w:val="en-US" w:eastAsia="en-US"/>
        </w:rPr>
        <w:fldChar w:fldCharType="separate"/>
      </w:r>
      <w:r>
        <w:rPr>
          <w:bCs/>
          <w:spacing w:val="40"/>
          <w:sz w:val="28"/>
          <w:szCs w:val="28"/>
          <w:lang w:val="en-US" w:eastAsia="en-US"/>
        </w:rPr>
        <w:t>     </w:t>
      </w:r>
      <w:r/>
      <w:r>
        <w:rPr>
          <w:sz w:val="28"/>
          <w:spacing w:val="40"/>
          <w:szCs w:val="28"/>
          <w:bCs/>
          <w:lang w:val="en-US" w:eastAsia="en-US"/>
        </w:rPr>
        <w:fldChar w:fldCharType="end"/>
      </w:r>
      <w:r>
        <w:rPr>
          <w:bCs/>
          <w:spacing w:val="40"/>
          <w:sz w:val="28"/>
          <w:szCs w:val="28"/>
          <w:lang w:val="en-US"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«6» августа </w:t>
            </w:r>
            <w:r>
              <w:rPr>
                <w:bCs/>
                <w:sz w:val="28"/>
                <w:szCs w:val="28"/>
              </w:rPr>
              <w:t>2018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                        № </w:t>
            </w:r>
            <w:r>
              <w:rPr>
                <w:bCs/>
                <w:sz w:val="28"/>
                <w:szCs w:val="28"/>
                <w:u w:val="single"/>
              </w:rPr>
              <w:t>53-217/18-мпр</w:t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ркутск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19250</wp:posOffset>
                </wp:positionH>
                <wp:positionV relativeFrom="paragraph">
                  <wp:posOffset>226060</wp:posOffset>
                </wp:positionV>
                <wp:extent cx="5311775" cy="613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-12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рядок предоставления социальных услуг в форме социального обслуживания на дом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5pt;height:48.3pt;mso-wrap-distance-left:9.05pt;mso-wrap-distance-right:9.05pt;mso-wrap-distance-top:0pt;mso-wrap-distance-bottom:0pt;margin-top:17.8pt;mso-position-vertical-relative:text;margin-left:1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right="-12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рядок предоставления социальных услуг в форме социального обслуживания на дому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В целях приведения в соответствие с законодательством, руководствуясь статьей 21 Устава Иркутской области, Положением о министерстве социального развития, опеки и попечительства </w:t>
        <w:br/>
        <w:t xml:space="preserve">Иркутской области, утвержденным постановлением Правительства Иркутской области от 18 сентября 2009 года № 261/40-пп,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орядок предоставления социальных услуг в форме социального обслуживания на дому, утвержденный приказом министерства социального развития, опеки и попечительства Иркутской области </w:t>
        <w:br/>
        <w:t>от 11 декабря 2014 года № 195-мпр, изменение, изложив его в новой редакции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подлежит официальному опубликованию в общественно-политической газете «Областная», а также на «Официальном интернет-портале правовой информации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 1 сентября 2018 года.</w:t>
      </w:r>
    </w:p>
    <w:p>
      <w:pPr>
        <w:pStyle w:val="Normal"/>
        <w:autoSpaceDE w:val="false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841"/>
      </w:tblGrid>
      <w:tr>
        <w:trPr/>
        <w:tc>
          <w:tcPr>
            <w:tcW w:w="465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инистра социального развития, опеки и попечительства </w:t>
              <w:br/>
              <w:t>Иркутской области</w:t>
            </w:r>
          </w:p>
        </w:tc>
        <w:tc>
          <w:tcPr>
            <w:tcW w:w="48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А. Родионов</w:t>
            </w:r>
          </w:p>
        </w:tc>
      </w:tr>
    </w:tbl>
    <w:p>
      <w:pPr>
        <w:pStyle w:val="Normal"/>
        <w:tabs>
          <w:tab w:val="clear" w:pos="708"/>
          <w:tab w:val="right" w:pos="3945" w:leader="none"/>
        </w:tabs>
        <w:ind w:right="-1" w:hanging="0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right" w:pos="394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right" w:pos="394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right" w:pos="394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right" w:pos="394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right" w:pos="394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right" w:pos="394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right" w:pos="394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right" w:pos="394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right" w:pos="394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right" w:pos="394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right" w:pos="394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right" w:pos="3945" w:leader="none"/>
        </w:tabs>
        <w:ind w:left="4111" w:right="-1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111" w:right="-1" w:hanging="0"/>
        <w:rPr/>
      </w:pPr>
      <w:r>
        <w:rPr>
          <w:sz w:val="28"/>
          <w:szCs w:val="28"/>
        </w:rPr>
        <w:t>к приказу министерства социального</w:t>
      </w:r>
    </w:p>
    <w:p>
      <w:pPr>
        <w:pStyle w:val="Normal"/>
        <w:ind w:left="4111" w:right="-1" w:hanging="0"/>
        <w:rPr>
          <w:sz w:val="28"/>
          <w:szCs w:val="28"/>
        </w:rPr>
      </w:pPr>
      <w:r>
        <w:rPr>
          <w:sz w:val="28"/>
          <w:szCs w:val="28"/>
        </w:rPr>
        <w:t>развития, опеки и попечительства</w:t>
      </w:r>
    </w:p>
    <w:p>
      <w:pPr>
        <w:pStyle w:val="Normal"/>
        <w:ind w:left="4111" w:right="-1" w:hanging="0"/>
        <w:rPr>
          <w:sz w:val="28"/>
          <w:szCs w:val="28"/>
        </w:rPr>
      </w:pPr>
      <w:r>
        <w:rPr>
          <w:sz w:val="28"/>
          <w:szCs w:val="28"/>
        </w:rPr>
        <w:t>Иркутской области</w:t>
      </w:r>
    </w:p>
    <w:p>
      <w:pPr>
        <w:pStyle w:val="Normal"/>
        <w:ind w:left="4111" w:right="-1" w:hanging="0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18 года № </w:t>
      </w:r>
      <w:r>
        <w:rPr>
          <w:sz w:val="28"/>
          <w:szCs w:val="28"/>
          <w:u w:val="single"/>
        </w:rPr>
        <w:t>53-217/18-мпр</w:t>
      </w:r>
    </w:p>
    <w:p>
      <w:pPr>
        <w:pStyle w:val="Normal"/>
        <w:ind w:left="4111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right="-1" w:hanging="0"/>
        <w:rPr>
          <w:sz w:val="28"/>
          <w:szCs w:val="28"/>
        </w:rPr>
      </w:pPr>
      <w:r>
        <w:rPr>
          <w:sz w:val="28"/>
          <w:szCs w:val="28"/>
        </w:rPr>
        <w:t>«УТВЕРЖДЕН</w:t>
      </w:r>
    </w:p>
    <w:p>
      <w:pPr>
        <w:pStyle w:val="Normal"/>
        <w:ind w:left="4111" w:right="-1" w:hanging="0"/>
        <w:rPr>
          <w:sz w:val="28"/>
          <w:szCs w:val="28"/>
        </w:rPr>
      </w:pPr>
      <w:r>
        <w:rPr>
          <w:sz w:val="28"/>
          <w:szCs w:val="28"/>
        </w:rPr>
        <w:t>приказом министерства социального развития, опеки и попечительства</w:t>
      </w:r>
    </w:p>
    <w:p>
      <w:pPr>
        <w:pStyle w:val="Normal"/>
        <w:ind w:left="4111" w:right="-1" w:hanging="0"/>
        <w:rPr>
          <w:sz w:val="28"/>
          <w:szCs w:val="28"/>
        </w:rPr>
      </w:pPr>
      <w:r>
        <w:rPr>
          <w:sz w:val="28"/>
          <w:szCs w:val="28"/>
        </w:rPr>
        <w:t xml:space="preserve">Иркутской области </w:t>
      </w:r>
    </w:p>
    <w:p>
      <w:pPr>
        <w:pStyle w:val="Normal"/>
        <w:ind w:left="4111" w:right="-1" w:hanging="0"/>
        <w:rPr>
          <w:sz w:val="28"/>
          <w:szCs w:val="28"/>
        </w:rPr>
      </w:pPr>
      <w:r>
        <w:rPr>
          <w:sz w:val="28"/>
          <w:szCs w:val="28"/>
        </w:rPr>
        <w:t>от «11» декабря 2014 года № 195-мпр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ОЦИАЛЬНЫХ УСЛУГ В ФОРМЕ СОЦИАЛЬНОГО ОБСЛУЖИВАНИЯ НА Д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лава 1. ПРЕДМЕТ РЕГУЛИРОВАНИЯ ПОРЯД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о </w:t>
        <w:br/>
        <w:t xml:space="preserve">статьей 27 Федерального закона от 28 декабря 2013 года № 442-ФЗ </w:t>
        <w:br/>
        <w:t>«Об основах социального обслуживания граждан в Российской Федерации» и устанавливает порядок предоставления социальных услуг в форме социального обслуживания на дому в Иркут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ий Порядок обязателен для исполнения поставщиками социальных услуг независимо от их организационно-правовой формы и формы собственности, включенными в Реестр поставщиков социальных услуг в Иркутской области (далее – поставщик социальных услуг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Термины и понятия, используемые в настоящем Порядке, применяются в значениях, определенных законодательством </w:t>
        <w:br/>
        <w:t xml:space="preserve">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2. ПРАВОВАЯ ОСНОВА ПРЕДОСТАВЛЕНИЯ СОЦИ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УГ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авовой основой предоставления социальных услуг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я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Федеральный закон от 28 декабря 2013 года № 442-ФЗ «Об основах социального обслуживания граждан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Закон Иркутской области от 1 декабря 2014 года № 144-ОЗ </w:t>
        <w:br/>
        <w:t xml:space="preserve">«Об отдельных вопросах социального обслуживания граждан в </w:t>
        <w:br/>
        <w:t>Иркутской области»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лава 3. ТРЕБОВАНИЯ К ПРЕДОСТАВЛЕНИЮ СОЦИАЛЬНЫХ УСЛУГ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В форме социального обслуживания на дому предоставляются социальные услуги, включенные в установленный Законом </w:t>
        <w:br/>
        <w:t xml:space="preserve">Иркутской области от 1 декабря 2014 года № 144-ОЗ «Об отдельных вопросах социального обслуживания граждан в Иркутской области» Перечень социальных услуг, предоставляемых поставщиками социальных услуг в Иркутской обла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6. Социальные услуги в форме социального обслуживания на дому предоставляются гражданам, которые в установленном порядке признаны нуждающимися в социальном обслуживании (далее – получатели социальных услуг), в соответствии с индивидуальной программой предоставления социальных услуг (далее – индивидуальная программа) на основании договора о предоставлении социальных услуг, заключаемого между поставщиком социальных услуг и получателем социальных услуг или его законным предста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Социальные услуги в форме социального обслуживания на дому предоставляются получателям социальных услуг с учетом их индивидуальных потреб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При заключении договора о предоставлении социальных услуг в форме социального обслуживания на дому получатели социальных услуг должны быть ознакомлены поставщиком социальных услуг с перечнем предоставляемых социальных услуг, условиями и правилами их предоставления, а также правилами внутреннего распорядка поставщика соци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9. Социальное обслуживание </w:t>
      </w:r>
      <w:r>
        <w:rPr>
          <w:sz w:val="28"/>
          <w:szCs w:val="28"/>
        </w:rPr>
        <w:t xml:space="preserve">в форме социального обслуживания на дому </w:t>
      </w:r>
      <w:r>
        <w:rPr>
          <w:bCs/>
          <w:sz w:val="28"/>
          <w:szCs w:val="28"/>
        </w:rPr>
        <w:t xml:space="preserve">осуществляется поставщиками социальных услуг посредством предоставления социальных услуг, указанных в пункте 11 настоящего Порядка, в зависимости от </w:t>
      </w:r>
      <w:r>
        <w:rPr>
          <w:sz w:val="28"/>
          <w:szCs w:val="28"/>
        </w:rPr>
        <w:t>нуждаемости получателя социальных услуг в получении таких услуг, состояния здоровья, возраста, характера обстоятельств, которые ухудшают или могут ухудшить условия его жизнедеятельности, зависимости от посторонне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 применении технологии сопровождаемого проживания инвалидов используются </w:t>
      </w:r>
      <w:r>
        <w:rPr>
          <w:color w:val="000000"/>
          <w:sz w:val="28"/>
          <w:szCs w:val="28"/>
        </w:rPr>
        <w:t>Методические рекомендации по организации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 различных технологий </w:t>
      </w:r>
      <w:r>
        <w:rPr>
          <w:color w:val="000000"/>
          <w:sz w:val="28"/>
          <w:szCs w:val="28"/>
        </w:rPr>
        <w:t>сопровождаемого проживания инвалидов, в том числе такой технологии, как сопровождаемое совместное проживание малых групп инвалидов в отдельных жилых помещениях, утвержденные приказом Министерства труда и социальной защиты Российской Федерации                          от 14 декабря 2017 года № 847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ПЕРЕЧЕНЬ (НАИМЕНОВАНИЕ) СОЦИАЛЬНЫХ УСЛУГ, ПРЕДОСТАВЛЯЕМЫХ В ФОРМЕ СОЦИАЛЬНОГО ОБСЛУЖИВАНИЯ НА ДОМУ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Предоставление социальных услуг в форме социального обслуживания на дому включает в себя предоставление следующих социальных услуг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циально-бытовы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ь в приготовлении пищ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ь в приеме пищи (кормлен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за счет средств получателя социальных услуг жилищно-коммунальных услуг и услуг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ача за счет средств получателя социальных услуг вещей в стирку, химчистку, ремонт, обратная их достав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купка за счет средств получателя социальных услуг топлива </w:t>
        <w:br/>
        <w:t>(в жилых помещениях без центрального отопления и (или) водоснабжения), топка печей, обеспечение вод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мощи в проведении ремонта жилых помещ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ратковременного присмотра за деть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орка придомовой территории индивидуальных жилых дом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вне жилого помещения, в том числе в медицинскую организ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орка жилых помещ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игиенических услуг лицам, не способным по состоянию здоровья либо в силу возраста самостоятельно осуществлять за собой ух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равка за счет средств получателя социальных услуг почтовой корреспонден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циально-медицинск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оформлении путевок на санаторно-курортное леч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обеспечении лекарственными препаратами для медицинского применения и медицинскими изделиями за счет средств получателей соци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щение получателей социальных услуг, находящихся в медицинских организациях в стационарных услов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йствие в направлении получателя социальных услуг на медицинское обследование, лечение в стационарных условиях или условиях дневного стационара, сопровождение в медицинские орган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врачебной помощ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олучении медицинской помощ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роведении медико-социальной экспертиз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обеспечении техническими средствами реабилит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цедур, связанных с сохранением здоровья получателей соци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оздоровительн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наблюдение за получателями социальных услуг для выявления отклонений в состоянии их здоровь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их здоровь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, обучающих здоровому образу жиз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по адаптивной физической культу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циально-психологическ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ое консультирование, в том числе по вопросам внутрисемейных отно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помощь и поддержка, в том числе гражданам, осуществляющим уход на дому за тяжелобольными получателями соци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ий патронаж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ционной психологической помощи анонимно, в том числе с использованием телефона довер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циально-педагогическ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родственников практическим навыкам общего ухода за тяжелобольными получателями соци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ция помощи родителям или законным представителям </w:t>
        <w:br/>
        <w:t>детей-инвалидов, воспитываемых дома, в обучении таких детей навыкам самообслуживания, общения и контроля, направленным на развитие лич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ая коррекция, включая диагностику и консультир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ых интересов (в том числе в сфере досуг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(праздники, экскурсии и другие культурные мероприят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циально-трудовы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использованию остаточных трудовых возможностей и обучению доступным профессиональным навык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трудоустрой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мощи в получении образования и (или) квалификации инвалидами (детьми-инвалидами) в соответствии с их способностями, несовершеннолетни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циально-правовы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оформлении и восстановлении документов получателей соци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получении юридически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по защите прав и законных интересов получателей социальных услуг в установленном законодательств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олучении мер социальной поддерж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по вопросам организации пенсионного обеспе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инвалидов (детей-инвалидов) пользованию средствами ухода и техническими средствами реабилит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циально-реабилитационных мероприятий в сфере социального обслуживания гражд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выкам самообслуживания, поведения в быту и общественных мес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обучении навыкам компьютерной грамот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окультурная реабилитация или абилитация инвалидов </w:t>
        <w:br/>
        <w:t>(детей-инвалид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оциально-бытовой адаптации инвалидов </w:t>
        <w:br/>
        <w:t>(детей-инвалид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лава 5. СТАНДАРТЫ СОЦИАЛЬНЫХ УСЛУГ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оциальные услуги в форме социального обслуживания на дому частично утратившим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гражданам, в возрасте старше 18 лет:</w:t>
      </w:r>
    </w:p>
    <w:tbl>
      <w:tblPr>
        <w:tblW w:w="10179" w:type="dxa"/>
        <w:jc w:val="left"/>
        <w:tblInd w:w="-54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0"/>
        <w:gridCol w:w="3364"/>
        <w:gridCol w:w="6095"/>
      </w:tblGrid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социальной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b/>
              </w:rPr>
              <w:t>Описание, объем, периодичность (сроки) предоставления социальной услуг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бытовые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80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от получателя социальных услуг (законного представителя) заказа на приобретение и доставку на дом продуктов питания, промышленных товаров первой необходимости, средств санитарии и гигиены, средств ухода, книг, газет, журналов, с фиксацией полученного заказа в дневнике получателя социальных услуг. Общий вес набора продуктов питания, промышленных товаров первой необходимости, средств санитарии и гигиены, средств ухода, книг, газет, журналов не должен превышать 7 кг. Норма затрачиваемого времени – 5 минут;</w:t>
            </w:r>
          </w:p>
          <w:p>
            <w:pPr>
              <w:pStyle w:val="ConsPlusNormal"/>
              <w:ind w:left="180" w:right="142" w:firstLine="1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денежных средств от получателя (законного представителя) на приобретение продуктов питания, промышленных товаров первой необходимости, средств санитарии и гигиены, средств ухода, книг, газет, журналов, с фиксацией суммы полученных денежных средств в дневнике получателя социальных услуг. Норма затрачиваемого времени – 5 минут;</w:t>
            </w:r>
          </w:p>
          <w:p>
            <w:pPr>
              <w:pStyle w:val="Normal"/>
              <w:widowControl w:val="false"/>
              <w:autoSpaceDE w:val="false"/>
              <w:ind w:left="180" w:right="142" w:firstLine="145"/>
              <w:jc w:val="both"/>
              <w:rPr/>
            </w:pPr>
            <w:r>
              <w:rPr/>
              <w:t>- закупка продуктов питания, промышленных товаров первой необходимости, средств санитарии и гигиены, средств ухода, книг, газет, журналов в ближайших торговых точках (расположенных в районе проживания гражданина). Норма затрачиваемого времени - 30 минут;</w:t>
            </w:r>
          </w:p>
          <w:p>
            <w:pPr>
              <w:pStyle w:val="Normal"/>
              <w:widowControl w:val="false"/>
              <w:autoSpaceDE w:val="false"/>
              <w:ind w:left="180" w:right="142" w:firstLine="145"/>
              <w:jc w:val="both"/>
              <w:rPr/>
            </w:pPr>
            <w:r>
              <w:rPr/>
              <w:t>- доставка на дом получателю социальных услуг и раскладка в местах хранения продуктов питания, промышленных товаров первой необходимости, средств санитарии и гигиены, средств ухода, книг, газет, журналов в соответствии с графиком посещений получателей социальных услуг. Норма затрачиваемого времени – 15 минут;</w:t>
            </w:r>
          </w:p>
          <w:p>
            <w:pPr>
              <w:pStyle w:val="Normal"/>
              <w:widowControl w:val="false"/>
              <w:autoSpaceDE w:val="false"/>
              <w:ind w:left="180" w:right="142" w:firstLine="145"/>
              <w:jc w:val="both"/>
              <w:rPr/>
            </w:pPr>
            <w:r>
              <w:rPr/>
              <w:t xml:space="preserve">- произведение расчета с получателем за приобретенные продукты питания, промышленные товары первой необходимости, средства санитарии и гигиены, средства ухода, книг, газет, журналов по кассовым (товарным) чекам, запись расчета в дневнике получателя.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/>
              <w:t xml:space="preserve">   </w:t>
            </w:r>
            <w:r>
              <w:rPr/>
              <w:t>Норма затрачиваемого времени – 5 минут.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>Социальная услуга предоставляется до 2 раз в календарную неделю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мощь в приготовлении пищ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мытье, очистка, нарезка, разделка продуктов питания (как готовых к употреблению, так и полуфабрикатов)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- до 30 минут за одно посещение.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до 2 раз в календарную неделю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разогрев готовой пищи.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- до 10 минут за одно посещение. 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>Социальная услуга предоставляется до 2 раз в календарную неделю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лата за счет средств получателя социальных услуг жилищно-коммунальных услуг и услуг связ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69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ятие показаний с индивидуальных приборов учета потребления воды, электроэнергии, отопления, газа </w:t>
              <w:br/>
              <w:t>(при наличии);</w:t>
            </w:r>
          </w:p>
          <w:p>
            <w:pPr>
              <w:pStyle w:val="ConsPlusNormal"/>
              <w:ind w:left="169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квитанций на оплату жилищно-коммунальных услуг, электроэнергии, услуг связи;</w:t>
            </w:r>
          </w:p>
          <w:p>
            <w:pPr>
              <w:pStyle w:val="ConsPlusNormal"/>
              <w:ind w:left="16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денежных средств от получателя социальных услуг для осуществления платежей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платежей;</w:t>
            </w:r>
          </w:p>
          <w:p>
            <w:pPr>
              <w:pStyle w:val="ConsPlusNormal"/>
              <w:ind w:left="16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ончательный расчет с получателем социальной услуги по квитанции.</w:t>
            </w:r>
          </w:p>
          <w:p>
            <w:pPr>
              <w:pStyle w:val="ConsPlusNormal"/>
              <w:ind w:left="16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выполнение социальной услуги - до 60 минут за одно посещение.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услуга предоставляется до 2 раз в месяц </w:t>
              <w:br/>
              <w:t>(всего до 7 платежей) в городской местности и 1 раз в месяц (до 5 платежей) в сельской местности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дача за счет средств получателя социальных услуг вещей в стирку, химчистку, ремонт, </w:t>
            </w:r>
            <w:r>
              <w:rPr>
                <w:color w:val="000000"/>
              </w:rPr>
              <w:t>обратная их достав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39" w:right="142" w:firstLine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вещей (весом до 7 килограмм) получателя, требующих стирки, химчистки или ремонта;</w:t>
            </w:r>
          </w:p>
          <w:p>
            <w:pPr>
              <w:pStyle w:val="ConsPlusNormal"/>
              <w:ind w:left="13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наличных денежных средств от получателя на оплату услуг стирки, химчистки, ремонта вещей;</w:t>
            </w:r>
          </w:p>
          <w:p>
            <w:pPr>
              <w:pStyle w:val="ConsPlusNormal"/>
              <w:ind w:left="13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вка и сдача вещей в пункты стирки, химчистки, ремонта.</w:t>
            </w:r>
          </w:p>
          <w:p>
            <w:pPr>
              <w:pStyle w:val="ConsPlusNormal"/>
              <w:ind w:left="139" w:right="142" w:firstLine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затрачиваемого времени на вышеуказанные действия - до 40 минут.</w:t>
            </w:r>
          </w:p>
          <w:p>
            <w:pPr>
              <w:pStyle w:val="ConsPlusNormal"/>
              <w:ind w:left="13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уществление оплаты услуг стирки, химчистки или ремонта;</w:t>
            </w:r>
          </w:p>
          <w:p>
            <w:pPr>
              <w:pStyle w:val="ConsPlusNormal"/>
              <w:ind w:left="13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тная доставка вещей получателю социальных услуг;</w:t>
            </w:r>
          </w:p>
          <w:p>
            <w:pPr>
              <w:pStyle w:val="ConsPlusNormal"/>
              <w:ind w:left="13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чет с получателем социальной услуги по квитанции за оказанные услуги.</w:t>
            </w:r>
          </w:p>
          <w:p>
            <w:pPr>
              <w:pStyle w:val="ConsPlusNormal"/>
              <w:ind w:left="139" w:right="142"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затрачиваемого времени на вышеуказанные действия - до 40 минут.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>Социальная услуга предоставляется до 2 раз в календарный месяц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упка за счет средств получателя социальных услуг топлива (в жилых помещениях без центрального отопления и (или) водоснабжения), топка печей, обеспечение водо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39" w:right="142" w:firstLine="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«Покупка за счет средств получателя социальных услуг топлива (в жилых помещениях без центрального отопления и (или) водоснабжения)» входят следующие действия:</w:t>
            </w:r>
          </w:p>
          <w:p>
            <w:pPr>
              <w:pStyle w:val="ConsPlusNormal"/>
              <w:ind w:left="139" w:right="142" w:firstLine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заявки от получателя социальных услуг на приобретение и доставку топлива;</w:t>
            </w:r>
          </w:p>
          <w:p>
            <w:pPr>
              <w:pStyle w:val="ConsPlusNormal"/>
              <w:ind w:left="139" w:right="142" w:firstLine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денежных средств от получателя социальных услуг на приобретение и доставку топлива;</w:t>
            </w:r>
          </w:p>
          <w:p>
            <w:pPr>
              <w:pStyle w:val="ConsPlusNormal"/>
              <w:ind w:left="139" w:right="142" w:firstLine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щение с заявкой получателя социальных услуг на приобретение и доставку топлива в организации, расположенные по месту проживания получателя социальных услуг;</w:t>
            </w:r>
          </w:p>
          <w:p>
            <w:pPr>
              <w:pStyle w:val="ConsPlusNormal"/>
              <w:ind w:left="139" w:right="142" w:firstLine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ое информирование получателя социальных услуг о сроках доставки топлива;</w:t>
            </w:r>
          </w:p>
          <w:p>
            <w:pPr>
              <w:pStyle w:val="ConsPlusNormal"/>
              <w:ind w:left="139" w:right="142" w:firstLine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ончательный расчет с получателем социальных услуг по оплате приобретения и доставки топлива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затрачиваемого времени на вышеуказанные действия - до 60 минут. </w:t>
            </w:r>
          </w:p>
          <w:p>
            <w:pPr>
              <w:pStyle w:val="ConsPlusNormal"/>
              <w:ind w:right="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до 2 раз в год.</w:t>
            </w:r>
          </w:p>
          <w:p>
            <w:pPr>
              <w:pStyle w:val="ConsPlusNormal"/>
              <w:ind w:right="142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39" w:right="142" w:firstLine="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«Топка печей» входят следующие действия:</w:t>
            </w:r>
          </w:p>
          <w:p>
            <w:pPr>
              <w:pStyle w:val="ConsPlusNormal"/>
              <w:ind w:left="139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нос в дом твердого топлива для топки печи                         (3 охапки дров, или 3 ведра угля), </w:t>
            </w:r>
          </w:p>
          <w:p>
            <w:pPr>
              <w:pStyle w:val="ConsPlusNormal"/>
              <w:ind w:left="13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ка печи к топке (открывание поддувала и задвижки, очистка топочной и поддувала от золы); </w:t>
            </w:r>
          </w:p>
          <w:p>
            <w:pPr>
              <w:pStyle w:val="ConsPlusNormal"/>
              <w:ind w:left="139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топка печи с соблюдением правил пожарной безопасности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дкладывание в топочную твердого топлива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рка топочной, закрытие зольника и задвижки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инвентаря и мусора около печи; 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нос золы.</w:t>
            </w:r>
          </w:p>
          <w:p>
            <w:pPr>
              <w:pStyle w:val="ConsPlusNormal"/>
              <w:ind w:left="13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- до 30 минут за одно посещение. </w:t>
            </w:r>
          </w:p>
          <w:p>
            <w:pPr>
              <w:pStyle w:val="ConsPlusNormal"/>
              <w:ind w:left="13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до 2 раз в неделю в период с сентября по май месяц включительно, до 2 раз в месяц в период с июня по август включительно.</w:t>
            </w:r>
          </w:p>
          <w:p>
            <w:pPr>
              <w:pStyle w:val="ConsPlusNormal"/>
              <w:ind w:right="142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39" w:right="1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став социальной услуги «Обеспечение водой» входят следующие действия:</w:t>
            </w:r>
          </w:p>
          <w:p>
            <w:pPr>
              <w:pStyle w:val="ConsPlusNormal"/>
              <w:ind w:left="13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чистой тары (ведра или иная тара), емкости для хранения воды);</w:t>
            </w:r>
          </w:p>
          <w:p>
            <w:pPr>
              <w:pStyle w:val="ConsPlusNormal"/>
              <w:ind w:left="13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 воды из ближайшего, пригодного для использования источника воды;</w:t>
            </w:r>
          </w:p>
          <w:p>
            <w:pPr>
              <w:pStyle w:val="ConsPlusNormal"/>
              <w:ind w:left="13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вка воды получателю социальных услуг на дом;</w:t>
            </w:r>
          </w:p>
          <w:p>
            <w:pPr>
              <w:pStyle w:val="ConsPlusNormal"/>
              <w:ind w:left="13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лив воды в емкости для хранения (при их наличии у получателя социальных услуг);</w:t>
            </w:r>
          </w:p>
          <w:p>
            <w:pPr>
              <w:pStyle w:val="ConsPlusNormal"/>
              <w:ind w:left="13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орка использованной тары в место, согласованное с получателем социальной услуги.</w:t>
            </w:r>
          </w:p>
          <w:p>
            <w:pPr>
              <w:pStyle w:val="ConsPlusNormal"/>
              <w:ind w:left="13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- до 60 минут за одно посещение. </w:t>
            </w:r>
          </w:p>
          <w:p>
            <w:pPr>
              <w:pStyle w:val="ConsPlusNormal"/>
              <w:ind w:left="13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доставке воды от источника водоснабжения (колодец, колонка, скважина и т.п.) социальная услуга предоставляется до 2 раз в неделю не более 40 литров за одно посещение.</w:t>
            </w:r>
          </w:p>
          <w:p>
            <w:pPr>
              <w:pStyle w:val="ConsPlusNormal"/>
              <w:ind w:left="13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централизованном подвозе воды услуга предоставляется не более 1 раза в неделю до 200 литров за одно посещение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омощи в проведении ремонта жилых помещ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39" w:right="142" w:firstLine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специализированной организации или работников, осуществляющих ремонт помещений;</w:t>
            </w:r>
          </w:p>
          <w:p>
            <w:pPr>
              <w:pStyle w:val="ConsPlusNormal"/>
              <w:ind w:left="139" w:right="142" w:firstLine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получателю социальных услуг в заключении гражданско-правовых договоров на выполнение работ по ремонту жилого помещения.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>Норма времени на предоставление социальной услуги - до 30 минут.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>Социальная услуга предоставляется до 2 раз в календарный год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борка придомовой территории индивидуальных жилых дом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2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ка дорожек (шириной до 1 метра) от снега, листвы для обеспечения подхода к жилому дому получателя услуг (для домов, расположенных в частном секторе). </w:t>
            </w:r>
          </w:p>
          <w:p>
            <w:pPr>
              <w:pStyle w:val="ConsPlusNormal"/>
              <w:ind w:left="142" w:right="2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 на предоставление социальной услуги – до 30 минут рабочего времени за одно посещение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до 2 раз в неделю в период с сентября по май включительно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провождение вне жилого помещения, в том числе в медицинскую организацию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. сопровождение получателя социальных услуг вне жилого помещения (в пределах населенного пункта, в котором проживает получатель социальных услуг)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снение пожеланий получателя социальных услуг на посещение культурно-досуговых и иных мероприятий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от получателя социальных услуг денежных средств при необходимости посещения культурно-досуговых и иных мероприятий, требующих оплаты для приобретения билетов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билетов на культурно-досуговые и иные мероприятия и вручение их получателю социальных услуг;</w:t>
            </w:r>
          </w:p>
          <w:p>
            <w:pPr>
              <w:pStyle w:val="ConsPlus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ровождение получателя социальных услуг при посещении культурно-досуговых и иных мероприятий (туда и обратно) в рабочее время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 на предоставление социальной услуги - до 180 минут.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услуга предоставляется 1 раз в месяц по запросу получателя услуг. 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. сопровождение получателя социальных услуг в медицинскую организацию: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ровождение получателя социальных услуг от дома до организации здравоохранения, к которой он прикреплен по программе ОМС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ровождение получателя социальных услуг в организации здравоохранения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провождение получателя социальных услуг из организации здравоохранения до места его проживания.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в городской местности – до 180 минут, в сельской местности и нахождении учреждения здравоохранения в другом населенном пункте – до 8 часов. </w:t>
            </w:r>
          </w:p>
          <w:p>
            <w:pPr>
              <w:pStyle w:val="ConsPlus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1 раз в месяц по запросу получателя услуг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борка жилых помещ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борка ковровых покрытий в комнате получателя услуг (площадью не более 18 квадратных метров) с использованием пылесоса получателя социальных услуг.  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затрачиваемого времени до 10 минут за одно посещение. Социальная услуга предоставляется до 4 раз в месяц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ытье полов шваброй в комнате получателя услуг (площадью не более 18 квадратных метров). 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затрачиваемого времени до 10 минут за одно посещение. Социальная услуга предоставляется до 4 раз в месяц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нос бытовых отходов: бытовой мусор в специальном ведре или упакованный в пакет весом до 7 кг выносится в мусоропровод, мусорный контейнер, иные предназначенные для сбора мусора места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затрачиваемого времени – до 10 минут за одно посещение.</w:t>
            </w:r>
          </w:p>
          <w:p>
            <w:pPr>
              <w:pStyle w:val="ConsPlusNormal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до 2 раз в неделю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правка за счет средств получателя социальных услуг почтовой корреспонден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. написание под диктовку получателя социальных услуг письменных обращений и их отправки за счет средств получателя социальных услуг адресату через почтовые ящики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одной услуги до 20 минут. 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до 2 раз в месяц.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. получение корреспонденции из почтового ящика, расположенного в доме, в котором проживает получатель социальных услуг, чтение вслух полученной корреспонденции (писем, телеграмм, уведомлений, извещений).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 xml:space="preserve">Норма времени на предоставление одной услуги до 15 минут. 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>Социальная услуга предоставляется до 2 раз в месяц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2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медицинские услуги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в оформлении путевок на санаторно-курортное леч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ь к врачу для получения заключения о возможности прохождения санаторно-курортного лечения (оздоровления) и соответствующих рекомендаций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ача документов в региональное отделение Фонда социального страхования РФ или иные организации, предоставляющие санаторно-курортное лечение (оздоровление)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ходом удовлетворения потребности получателя социальных услуг в санаторно-курортном лечении (оздоровлении)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путевки на санаторно-курортное лечение (оздоровление) при наличии доверенности.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 xml:space="preserve">Норма времени на предоставление социальной услуги - до 60 минут за одно посещение, всего до 5 посещений. Социальная услуга предоставляется один раз в год по запросу получателя услуг. 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в обеспечении лекарственными препаратами для медицинского применения и медицинскими изделиями за счет средств получателей социальных услу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выписка рецептов у врача на бесплатные лекарства.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- до 60 минут за одно посещение в городской местности и до 180 минут в сельской местности. 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 покупка за счет средств получателя социальных услуг либо бесплатное получение лекарственных препаратов для медицинского применения по рецептам на лекарственные препараты в ближайших аптечных организациях и доставка их на дом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заказа от получателя социальных услуг или получение рецепта от врача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денежных средств от получателя социальных услуг на приобретение лекарственных средств или товаров медицинского назначения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упка или получение бесплатных лекарственных средств и товаров медицинского назначения в аптеках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вка лекарственных средств и товаров медицинского назначения на дом получателю социальных услуг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едение окончательного расчета с получателем социальных услуг по документам, подтверждающим оплату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- до 60 минут за одно посещение в городской местности и до 180 минут в сельской местности. 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до 8 раз в месяц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ещение получателей социальных услуг, находящихся в медицинских организациях в стационарных услов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80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получателя социальных услуг, находящегося в медицинской организации в стационарных условиях в часы приема, установленные медицинской организацией;</w:t>
            </w:r>
          </w:p>
          <w:p>
            <w:pPr>
              <w:pStyle w:val="ConsPlusNormal"/>
              <w:ind w:left="180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олучателю социальных услуг морально-психологической поддержки (беседа, выслушивание, подбадривание);</w:t>
            </w:r>
          </w:p>
          <w:p>
            <w:pPr>
              <w:pStyle w:val="ConsPlusNormal"/>
              <w:ind w:left="180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ставка получателю социальных услуг за его счет книг, периодических изданий, продуктов питания, предметов первой необходимости.</w:t>
            </w:r>
          </w:p>
          <w:p>
            <w:pPr>
              <w:pStyle w:val="ConsPlusNormal"/>
              <w:ind w:left="13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  - до 120 минут за одно посещение. </w:t>
            </w:r>
          </w:p>
          <w:p>
            <w:pPr>
              <w:pStyle w:val="ConsPlusNormal"/>
              <w:ind w:left="13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до 2 раз в неделю в период нахождения в стационарной медицинской организации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направлении получателя социальных услуг на медицинское обследование, лечение в стационарных условиях или условиях дневного стационара, сопровождение в медицинские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ь получателя услуг на прием к врачу для получения направления на медицинское обследование;</w:t>
            </w:r>
          </w:p>
          <w:p>
            <w:pPr>
              <w:pStyle w:val="ConsPlusNormal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ровождение получателя социальных услуг в медицинские организации, находящиеся на территории обслуживания, в рабочее время;</w:t>
            </w:r>
          </w:p>
          <w:p>
            <w:pPr>
              <w:pStyle w:val="ConsPlusNormal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документов, необходимых для госпитализации;</w:t>
            </w:r>
          </w:p>
          <w:p>
            <w:pPr>
              <w:pStyle w:val="ConsPlusNormal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сборе вещей перед госпитализацией;</w:t>
            </w:r>
          </w:p>
          <w:p>
            <w:pPr>
              <w:pStyle w:val="ConsPlusNormal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зов специализированного автотранспорта, такси (при невозможности получателя социальных услуг воспользоваться общественным транспортом);</w:t>
            </w:r>
          </w:p>
          <w:p>
            <w:pPr>
              <w:pStyle w:val="ConsPlusNormal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ых услуг - до 180 минут. </w:t>
            </w:r>
          </w:p>
          <w:p>
            <w:pPr>
              <w:pStyle w:val="ConsPlusNormal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до 3 раз в месяц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доврачебной помощ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tabs>
                <w:tab w:val="clear" w:pos="708"/>
                <w:tab w:val="left" w:pos="5951" w:leader="none"/>
              </w:tabs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tabs>
                <w:tab w:val="clear" w:pos="708"/>
                <w:tab w:val="left" w:pos="5951" w:leader="none"/>
              </w:tabs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обстановки и обеспечение безопасных условий для оказания первой помощи:</w:t>
            </w:r>
          </w:p>
          <w:p>
            <w:pPr>
              <w:pStyle w:val="ConsPlusNormal"/>
              <w:tabs>
                <w:tab w:val="clear" w:pos="708"/>
                <w:tab w:val="left" w:pos="5951" w:leader="none"/>
              </w:tabs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угрожающих факторов для собственной жизни и здоровья;</w:t>
            </w:r>
          </w:p>
          <w:p>
            <w:pPr>
              <w:pStyle w:val="ConsPlusNormal"/>
              <w:tabs>
                <w:tab w:val="clear" w:pos="708"/>
                <w:tab w:val="left" w:pos="5951" w:leader="none"/>
              </w:tabs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угрожающих факторов для жизни и здоровья получателя социальных услуг;</w:t>
            </w:r>
          </w:p>
          <w:p>
            <w:pPr>
              <w:pStyle w:val="ConsPlusNormal"/>
              <w:tabs>
                <w:tab w:val="clear" w:pos="708"/>
                <w:tab w:val="left" w:pos="5951" w:leader="none"/>
              </w:tabs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анение угрожающих факторов для жизни и здоровья;</w:t>
            </w:r>
          </w:p>
          <w:p>
            <w:pPr>
              <w:pStyle w:val="ConsPlusNormal"/>
              <w:tabs>
                <w:tab w:val="clear" w:pos="708"/>
                <w:tab w:val="left" w:pos="5951" w:leader="none"/>
              </w:tabs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кращение действия повреждающих факторов на получателя социальных услуг;</w:t>
            </w:r>
          </w:p>
          <w:p>
            <w:pPr>
              <w:pStyle w:val="ConsPlusNormal"/>
              <w:tabs>
                <w:tab w:val="clear" w:pos="708"/>
                <w:tab w:val="left" w:pos="5951" w:leader="none"/>
              </w:tabs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чение получателя социальных услуг из труднодоступного места;</w:t>
            </w:r>
          </w:p>
          <w:p>
            <w:pPr>
              <w:pStyle w:val="ConsPlusNormal"/>
              <w:tabs>
                <w:tab w:val="clear" w:pos="708"/>
                <w:tab w:val="left" w:pos="5951" w:leader="none"/>
              </w:tabs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мещение получателя социальных услуг;</w:t>
            </w:r>
          </w:p>
          <w:p>
            <w:pPr>
              <w:pStyle w:val="ConsPlusNormal"/>
              <w:tabs>
                <w:tab w:val="clear" w:pos="708"/>
                <w:tab w:val="left" w:pos="5951" w:leader="none"/>
              </w:tabs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зов скорой медицинской помощи, других специальных служб, сотрудники которых обязаны оказывать первую помощь в соответствии с нормами действующего законодательства;</w:t>
            </w:r>
          </w:p>
          <w:p>
            <w:pPr>
              <w:pStyle w:val="ConsPlusNormal"/>
              <w:tabs>
                <w:tab w:val="clear" w:pos="708"/>
                <w:tab w:val="left" w:pos="5951" w:leader="none"/>
              </w:tabs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наличия сознания у получателя социальных услуг;</w:t>
            </w:r>
          </w:p>
          <w:p>
            <w:pPr>
              <w:pStyle w:val="ConsPlusNormal"/>
              <w:tabs>
                <w:tab w:val="clear" w:pos="708"/>
                <w:tab w:val="left" w:pos="5951" w:leader="none"/>
              </w:tabs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ервой доврачебной помощи в зависимости от повреждающих факторов;</w:t>
            </w:r>
          </w:p>
          <w:p>
            <w:pPr>
              <w:pStyle w:val="ConsPlusNormal"/>
              <w:tabs>
                <w:tab w:val="clear" w:pos="708"/>
                <w:tab w:val="left" w:pos="5951" w:leader="none"/>
              </w:tabs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состояния получателя социальных услуг (сознание, дыхание, кровообращение) и оказание психологической поддержки;</w:t>
            </w:r>
          </w:p>
          <w:p>
            <w:pPr>
              <w:pStyle w:val="ConsPlusNormal"/>
              <w:tabs>
                <w:tab w:val="clear" w:pos="708"/>
                <w:tab w:val="left" w:pos="5951" w:leader="none"/>
              </w:tabs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получателя социальных услуг бригаде скорой медицинской помощи, другим специальным службам, сотрудники которых обязаны оказывать первую помощь в соответствии с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1" w:leader="none"/>
              </w:tabs>
              <w:autoSpaceDE w:val="false"/>
              <w:ind w:left="142" w:right="142" w:hanging="0"/>
              <w:jc w:val="both"/>
              <w:rPr/>
            </w:pPr>
            <w:r>
              <w:rPr/>
              <w:t xml:space="preserve">Норма времени на предоставление социальной услуги - до прибытия специализированной службы </w:t>
              <w:br/>
              <w:t xml:space="preserve">(до 120 минут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1" w:leader="none"/>
              </w:tabs>
              <w:autoSpaceDE w:val="false"/>
              <w:ind w:left="142" w:right="142" w:hanging="0"/>
              <w:jc w:val="both"/>
              <w:rPr/>
            </w:pPr>
            <w:r>
              <w:rPr/>
              <w:t>Социальная услуга предоставляется при возникновении необходимости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в получении медицинской помощ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 вызов дежурного врача неотложной медицинской помощи или бригады скорой медицинской помощи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в стационарные и (или) лечебно-профилактические медицинские организации в случае необходимости госпитализации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медицинскими работниками по вопросам лечения, обеспечения лекарственными средствами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. запись к врачам-специалистам для оказания медицинской помощи, в том числе в целях прохождения диспансеризации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- до 60 минут за одно посещение без помещения в стационар, до 180 минут при помещении получателя социальных услуг в стационар.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по факту обращения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в проведении медико-социальной экспертиз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ь на прием к врачам-специалистам в целях прохождения медико-социальной экспертизы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документов, необходимых для комплексной оценки состояния здоровья получателя социальных услуг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ровождение получателя социальных услуг на заседание комиссии медико-социальной экспертизы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получении документов, подтверждающих инвалидность.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 xml:space="preserve">Норма времени на предоставление социальной услуги - до 60 минут по каждому пункту. 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 xml:space="preserve">Социальная услуга предоставляется по факту обращения до 2 раз в неделю. 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в обеспечении техническими средствами реабилит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>- содействие в оформлении необходимых документов;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>- получение (приобретение) технических средств ухода и реабилитации;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 xml:space="preserve">- доставка технических средств ухода и реабилитации или контроль за их доставкой, осуществляется за счет средств получателя социальной услуги или в рамках индивидуальной программы реабилитации (абилитации); 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>Время предоставления услуги – до 60 мин.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0"/>
                <w:szCs w:val="20"/>
              </w:rPr>
            </w:pPr>
            <w:r>
              <w:rPr/>
              <w:t>Социальная услуга предоставляется при необходимости до 2 раз в год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стематическое наблюдение за получателями социальных услуг для выявления отклонений в состоянии их здоровь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 выполнение процедур, связанных с сохранением здоровья получателя социальных услуг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ение температуры тела, артериального давления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есение результатов контрольных замеров в журнал наблюдения за состоянием здоровья получателя социальных услуг (при наличии рекомендаций врача о фиксировании результатов наблюдений)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соблюдением предписаний врача, связанных со временем приема, частотой приема, способом приема и сроком годности лекарственных препаратов;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 xml:space="preserve">Норма времени на предоставление социальной услуги - до 15 минут. 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Социальная услуга предоставляется до 2 раз в неделю при наличии назначений врача или обращении получателя услуг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0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я в состоянии их здоровья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Style22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йствие в получении консультаций специалистами организаций здравоохранения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их здоровья).</w:t>
            </w:r>
          </w:p>
          <w:p>
            <w:pPr>
              <w:pStyle w:val="Style22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уга предоставляется по обращению получателя социальных услуг 1 раз в месяц. </w:t>
            </w:r>
          </w:p>
          <w:p>
            <w:pPr>
              <w:pStyle w:val="Style22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 времени на предоставление услуги - до 30 минут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, обучающих здоровому образу жиз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Style22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разъяснительной работы (информирование, беседы, вручение памяток, брошюр) по профилактике заболеваний, соблюдению личной гигиены, ведению здорового образа жизни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к консультированию по вопросам здорового образа жизни врача-специалиста;</w:t>
            </w:r>
          </w:p>
          <w:p>
            <w:pPr>
              <w:pStyle w:val="Style22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 времени на предоставление услуги - до 30 минут. </w:t>
            </w:r>
          </w:p>
          <w:p>
            <w:pPr>
              <w:pStyle w:val="Style22"/>
              <w:ind w:left="142"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услуга предоставляется до 4 раз в год по запросу получателя социальных услуг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по адаптивной физической культур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получении консультаций в медицинских и спортивных организациях по вопросам занятий в кружках, секциях, группах здоровья, использующих методы адаптивной физической культуры.</w:t>
            </w:r>
          </w:p>
          <w:p>
            <w:pPr>
              <w:pStyle w:val="Style22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 времени на предоставление услуги - до 30 минут.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до 2 раз в год по запросу гражданина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2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сихологические услуги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сихологическая помощь и поддержка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бесед, общение, выслушивание, подбадривание, мотивация к активности, психологическая поддержка.</w:t>
            </w:r>
          </w:p>
          <w:p>
            <w:pPr>
              <w:pStyle w:val="Style22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 времени на предоставление услуги - до 30 минут.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до 4 раз месяц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консультативной психологической помощи анонимно, в том числе с использованием телефона дове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ь на прием к психологу;</w:t>
            </w:r>
          </w:p>
          <w:p>
            <w:pPr>
              <w:pStyle w:val="ConsPlus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получении консультативной психологической помощи анонимно, в том числе с использованием телефона доверия.</w:t>
            </w:r>
          </w:p>
          <w:p>
            <w:pPr>
              <w:pStyle w:val="Style22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 времени на предоставление услуги - до 30 минут.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1 раз месяц по запросу гражданина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2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едагогические услуги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позитивных интересов (в том числе в сфере досуг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тивирование получателя услуг к занятиям досуговой деятельностью;</w:t>
            </w:r>
          </w:p>
          <w:p>
            <w:pPr>
              <w:pStyle w:val="ConsPlusNormal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получателя социальных услуг к участию в клубной, кружковой деятельности и иных досуговых мероприятиях.</w:t>
            </w:r>
          </w:p>
          <w:p>
            <w:pPr>
              <w:pStyle w:val="ConsPlusNormal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 до 60 минут до 2 раз в неделю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досуга (праздники, экскурсии и другие культурные мероприят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осуговых мероприятий (концерты, выставки, экскурсии, театрализованные представления, конкурсы и иные мероприятия с участием получателей социальных услуг).</w:t>
            </w:r>
          </w:p>
          <w:p>
            <w:pPr>
              <w:pStyle w:val="ConsPlusNormal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 до 60 минут до 2 раз в месяц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69"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трудовые услуги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 по использованию остаточных трудовых возможностей и обучению доступным профессиональным навыка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Style22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получателю социальных услуг в участии в мероприятиях по использованию остаточных трудовых возможностей и обучению доступным профессиональным навыкам.</w:t>
            </w:r>
          </w:p>
          <w:p>
            <w:pPr>
              <w:pStyle w:val="Style22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 времени на предоставление социальной услуги до 30 минут до 5 раз в год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помощи в трудоустройств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услуги входит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получателю социальных услуг в решении вопросов занятости: работы с сокращенным рабочим днем, работы на дому и т.п.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омощи в оформлении документов, необходимых для трудоустройства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постановке на учет в Центре занятости населения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решении вопросов профессиональной подготовки и переподготовки через службы занятости;</w:t>
            </w:r>
          </w:p>
          <w:p>
            <w:pPr>
              <w:pStyle w:val="Style22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 времени на предоставление социальной услуги до 60 минут. </w:t>
            </w:r>
          </w:p>
          <w:p>
            <w:pPr>
              <w:pStyle w:val="Style22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услуга предоставляется до 5 раз в год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омощи в получении образования и (или) квалификации инвалидами (детьми-инвалидами) в соответствии с их способностями, несовершеннолетни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услуги входит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получателю социальных услуг, являющемуся инвалидом, информации о возможности получения образования, квалификации либо о возможности пройти обучение, подготовку через территориальные центры занятости населения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выборе профессиональной деятельности в соответствии с интересами и возможностями получателя социальных услуг;</w:t>
            </w:r>
          </w:p>
          <w:p>
            <w:pPr>
              <w:pStyle w:val="Style22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казание содействия в сборе и подаче документов в образовательную организацию, Центр занятости.</w:t>
            </w:r>
          </w:p>
          <w:p>
            <w:pPr>
              <w:pStyle w:val="Style22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 времени на предоставление социальной услуги до 60 минут. Услуга предоставляется до 2 раз в год. 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2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равовые услуги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е заявлений, заполнение бланков, необходимых для оформления или восстановления документов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омощи в сборе и подаче в органы государственной власти, органы местного самоуправления, иные организации документов (сведений)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контроля за ходом и результатами рассмотрения документов, поданных в органы государственной власти, органы местного самоуправления, иные организации;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Норма времени на предоставление социальной услуги - до 30 минут за одно посещение по каждому пункту. Социальная услуга предоставляется до 4 раз в год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помощи в получении юридических услу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о порядке предоставления юридической помощи, в том числе бесплатной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в соответствии с действующим законодательством информации об адвокатах, оказывающих бесплатную юридическую помощь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ь в получении в центрах предоставления государственных услуг или в отделах социальной защиты населения районов справки о среднедушевом доходе семьи или доходе одиноко проживающего гражданина и величине прожиточного минимума;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ь на прием к специалистам, оказывающим юридическую помощь.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 xml:space="preserve">Норма времени на предоставление социальной услуги - до 30 минут за одно посещение по каждому пункту.  Социальная услуга предоставляется до 4 раз в год. 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по защите прав и законных интересов получателей социальных услуг в установленном законодательством порядк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услуг по защите прав и законных интересов получателей социальных услуг в установленном законодательством порядке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 на предоставление услуги – до 60 минут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по факту обращения - до 4-х раз в год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мер социальной поддерж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о мерах социальной поддержки, предоставляемых в соответствии с федеральным и региональным законодательством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о перечне необходимых документов в соответствии с действующим законодательством для реализации прав на получение мер социальной поддержки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е (оформление) документов, необходимых для назначения мер социальной поддержки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вка необходимых для назначения мер социальной поддержки документов в уполномоченный орган социальной защиты или многофункциональный центр предоставления государственных услуг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ходом рассмотрения в уполномоченном органе социальной защиты населения документов, необходимых для назначения мер социальной поддержки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получателю социальных услуг оформленных документов о праве на льготы или информирование о предоставлении/отказе в предоставлении ему мер социальной поддержки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ых услуг - до 45 минут за одно посещение.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до 4 раз в год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о вопросам организации пенсионного обеспе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по вопросам организации пенсионного обеспечения и предоставления других социальных выплат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о перечне необходимых документов в соответствии с действующим законодательством для пенсионного обеспечения и предоставления других социальных выплат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е (оформление) документов, необходимых для пенсионного обеспечения и предоставления других социальных выплат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вка необходимых для пенсионного обеспечения и предоставления других социальных выплат документов в уполномоченный орган Пенсионного фонда Российской Федерации, социальной защиты населения по месту жительства получателя социальных услуг либо в многофункциональный центр предоставления государственных услуг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над ходом рассмотрения в уполномоченном органе документов, необходимых для назначения пенсионного обеспечения и других социальных выплат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лучателя социальных услуг о предоставлении/отказе в предоставлении ему выплат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- до 45 минут за одно посещение.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до 4 раз в год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уги в целях повышения коммуникативного потенциала получателей социальных услуг, имеющих ограничения жизнедеятельности, в том числе </w:t>
              <w:br/>
              <w:t>детей-инвалидов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tabs>
                <w:tab w:val="clear" w:pos="708"/>
                <w:tab w:val="left" w:pos="5954" w:leader="none"/>
              </w:tabs>
              <w:ind w:left="142"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tabs>
                <w:tab w:val="clear" w:pos="708"/>
                <w:tab w:val="left" w:pos="5954" w:leader="none"/>
              </w:tabs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ь на прием к специалистам для обучения пользованию техническими средствами реабилитации (ТСР);</w:t>
            </w:r>
          </w:p>
          <w:p>
            <w:pPr>
              <w:pStyle w:val="ConsPlusNormal"/>
              <w:tabs>
                <w:tab w:val="clear" w:pos="708"/>
                <w:tab w:val="left" w:pos="5954" w:leader="none"/>
              </w:tabs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ровождение (при необходимости) в организацию или к индивидуальному предпринимателю, предоставляющему услуги по обучению инвалидов пользованию ТСР;</w:t>
            </w:r>
          </w:p>
          <w:p>
            <w:pPr>
              <w:pStyle w:val="ConsPlusNormal"/>
              <w:tabs>
                <w:tab w:val="clear" w:pos="708"/>
                <w:tab w:val="left" w:pos="5954" w:leader="none"/>
              </w:tabs>
              <w:ind w:left="142" w:right="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удовлетворением потребности получателя социальной услуги в обучении навыкам пользования ТСР.</w:t>
            </w:r>
          </w:p>
          <w:p>
            <w:pPr>
              <w:pStyle w:val="ConsPlusNormal"/>
              <w:tabs>
                <w:tab w:val="clear" w:pos="708"/>
                <w:tab w:val="left" w:pos="5954" w:leader="none"/>
              </w:tabs>
              <w:ind w:left="142" w:right="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 на предоставление услуги – до 60 минут без сопровождения на занятия, до 180 минут при сопровождении на занятия (до 10 занятий).</w:t>
            </w:r>
          </w:p>
          <w:p>
            <w:pPr>
              <w:pStyle w:val="ConsPlusNormal"/>
              <w:tabs>
                <w:tab w:val="clear" w:pos="708"/>
                <w:tab w:val="left" w:pos="5954" w:leader="none"/>
              </w:tabs>
              <w:ind w:left="142" w:righ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до 4 раз в год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социально-реабилитационных мероприятий в сфере социального обслуживания гражд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tabs>
                <w:tab w:val="clear" w:pos="708"/>
                <w:tab w:val="left" w:pos="5954" w:leader="none"/>
              </w:tabs>
              <w:ind w:left="142"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tabs>
                <w:tab w:val="clear" w:pos="708"/>
                <w:tab w:val="left" w:pos="5954" w:leader="none"/>
              </w:tabs>
              <w:ind w:left="142" w:right="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получении услуг в специализированных реабилитационных центрах.</w:t>
            </w:r>
          </w:p>
          <w:p>
            <w:pPr>
              <w:pStyle w:val="Style22"/>
              <w:tabs>
                <w:tab w:val="clear" w:pos="708"/>
                <w:tab w:val="left" w:pos="5954" w:leader="none"/>
              </w:tabs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 времени на предоставление услуги – до 60 минут.</w:t>
            </w:r>
          </w:p>
          <w:p>
            <w:pPr>
              <w:pStyle w:val="ConsPlusNormal"/>
              <w:tabs>
                <w:tab w:val="clear" w:pos="708"/>
                <w:tab w:val="left" w:pos="5954" w:leader="none"/>
              </w:tabs>
              <w:ind w:left="142" w:right="1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до 2 раз в год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помощи в обучении навыкам компьютерной грамот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tabs>
                <w:tab w:val="clear" w:pos="708"/>
                <w:tab w:val="left" w:pos="5954" w:leader="none"/>
              </w:tabs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tabs>
                <w:tab w:val="clear" w:pos="708"/>
                <w:tab w:val="left" w:pos="5954" w:leader="none"/>
              </w:tabs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получателя социальных услуг об организациях, предоставляющих услуги по обучению компьютерной грамотности, запись на курсы по обучению компьютерной грамотности.</w:t>
            </w:r>
          </w:p>
          <w:p>
            <w:pPr>
              <w:pStyle w:val="ConsPlusNormal"/>
              <w:tabs>
                <w:tab w:val="clear" w:pos="708"/>
                <w:tab w:val="left" w:pos="5954" w:leader="none"/>
              </w:tabs>
              <w:ind w:left="142" w:right="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 на предоставление услуги – 20 минут до 2 раз в год по обращению получателя социальных услуг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Ngisolatescope"/>
              </w:rPr>
              <w:t>Социокультурная реабилитация или абилитация инвалидов (детей-инвалидов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tabs>
                <w:tab w:val="clear" w:pos="708"/>
                <w:tab w:val="left" w:pos="5954" w:leader="none"/>
              </w:tabs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Style22"/>
              <w:tabs>
                <w:tab w:val="clear" w:pos="708"/>
                <w:tab w:val="left" w:pos="5812" w:leader="none"/>
              </w:tabs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формирование по вопросам социокультурной реабилитации или абилитации инвалидов;</w:t>
            </w:r>
          </w:p>
          <w:p>
            <w:pPr>
              <w:pStyle w:val="Style22"/>
              <w:tabs>
                <w:tab w:val="clear" w:pos="708"/>
                <w:tab w:val="left" w:pos="5812" w:leader="none"/>
              </w:tabs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казание содействия в участии в мероприятиях, направленных на социокультурную реабилитацию или абилитацию инвалидов во взаимодействии с учреждениями культуры.</w:t>
            </w:r>
          </w:p>
          <w:p>
            <w:pPr>
              <w:pStyle w:val="Style22"/>
              <w:tabs>
                <w:tab w:val="clear" w:pos="708"/>
                <w:tab w:val="left" w:pos="5812" w:leader="none"/>
              </w:tabs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 времени на предоставление социальной услуги - до 45 минут за одно посещение. </w:t>
            </w:r>
          </w:p>
          <w:p>
            <w:pPr>
              <w:pStyle w:val="Style22"/>
              <w:tabs>
                <w:tab w:val="clear" w:pos="708"/>
                <w:tab w:val="left" w:pos="5812" w:leader="none"/>
              </w:tabs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услуга предоставляется до 2 раз в месяц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социально-бытовой адаптации инвалидов (детей-инвалидов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состав социальной услуги входит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ind w:left="142"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бучение навыкам персонального ухода, самообслуживания;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ind w:left="142"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мощь в обучении пользования техническими и иными средствами реабилитации;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ind w:left="142"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йствие в адаптировании жилого помещения к потребностям инвалида.</w:t>
            </w:r>
          </w:p>
          <w:p>
            <w:pPr>
              <w:pStyle w:val="Style22"/>
              <w:tabs>
                <w:tab w:val="clear" w:pos="708"/>
                <w:tab w:val="left" w:pos="5812" w:leader="none"/>
              </w:tabs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 времени на предоставление социальной услуги - до 45 минут за одно посещение.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ind w:left="142"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услуга предоставляется до 3 раз в месяц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оциальные услуги в форме социального обслуживания на дому полностью утратившим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гражданам, в возрасте старше 18 лет:</w:t>
      </w:r>
    </w:p>
    <w:tbl>
      <w:tblPr>
        <w:tblW w:w="10179" w:type="dxa"/>
        <w:jc w:val="left"/>
        <w:tblInd w:w="-54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0"/>
        <w:gridCol w:w="3364"/>
        <w:gridCol w:w="6095"/>
      </w:tblGrid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социальной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, объем, периодичность (сроки) предоставления социальной услуг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бытовые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8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ем от получателя социальных услуг (законного представителя) заказа на приобретение и доставку на дом продуктов питания, промышленных товаров первой необходимости, средств санитарии и гигиены, средств ухода, книг, газет, журналов, с фиксацией полученного заказа в дневнике получателя социальных услуг. Общий вес набора продуктов питания, промышленных товаров первой необходимости, средств санитарии и гигиены, средств ухода, книг, газет, журналов не должен превышать 7 кг. </w:t>
            </w:r>
          </w:p>
          <w:p>
            <w:pPr>
              <w:pStyle w:val="ConsPlusNormal"/>
              <w:ind w:left="18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затрачиваемого времени – 5 минут;</w:t>
            </w:r>
          </w:p>
          <w:p>
            <w:pPr>
              <w:pStyle w:val="ConsPlusNormal"/>
              <w:ind w:left="18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учение денежных средств от получателя (законного представителя) на приобретение продуктов питания, промышленных товаров первой необходимости, средств санитарии и гигиены, средств ухода, книг, газет, журналов, с фиксацией суммы полученных денежных средств в дневнике получателя социальных услуг. </w:t>
            </w:r>
          </w:p>
          <w:p>
            <w:pPr>
              <w:pStyle w:val="ConsPlusNormal"/>
              <w:ind w:left="18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затрачиваемого времени – 5 минут;</w:t>
            </w:r>
          </w:p>
          <w:p>
            <w:pPr>
              <w:pStyle w:val="Normal"/>
              <w:widowControl w:val="false"/>
              <w:autoSpaceDE w:val="false"/>
              <w:ind w:left="180" w:right="141" w:hanging="0"/>
              <w:jc w:val="both"/>
              <w:rPr/>
            </w:pPr>
            <w:r>
              <w:rPr/>
              <w:t xml:space="preserve">- закупка продуктов питания, промышленных товаров первой необходимости, средств санитарии и гигиены, средств ухода, книг, газет, журналов в ближайших торговых точках (расположенных в районе проживания гражданина). </w:t>
            </w:r>
          </w:p>
          <w:p>
            <w:pPr>
              <w:pStyle w:val="Normal"/>
              <w:widowControl w:val="false"/>
              <w:autoSpaceDE w:val="false"/>
              <w:ind w:left="180" w:right="141" w:hanging="0"/>
              <w:jc w:val="both"/>
              <w:rPr/>
            </w:pPr>
            <w:r>
              <w:rPr/>
              <w:t>Норма затрачиваемого времени - 30 минут;</w:t>
            </w:r>
          </w:p>
          <w:p>
            <w:pPr>
              <w:pStyle w:val="Normal"/>
              <w:widowControl w:val="false"/>
              <w:autoSpaceDE w:val="false"/>
              <w:ind w:left="180" w:right="141" w:hanging="0"/>
              <w:jc w:val="both"/>
              <w:rPr/>
            </w:pPr>
            <w:r>
              <w:rPr/>
              <w:t xml:space="preserve">- доставка на дом получателю социальных услуг и раскладка в местах хранения продуктов питания, промышленных товаров первой необходимости, средств санитарии и гигиены, средств ухода, книг, газет, журналов в соответствии с графиком посещений получателей социальных услуг. </w:t>
            </w:r>
          </w:p>
          <w:p>
            <w:pPr>
              <w:pStyle w:val="Normal"/>
              <w:widowControl w:val="false"/>
              <w:autoSpaceDE w:val="false"/>
              <w:ind w:left="180" w:right="141" w:hanging="0"/>
              <w:jc w:val="both"/>
              <w:rPr/>
            </w:pPr>
            <w:r>
              <w:rPr/>
              <w:t>Норма затрачиваемого времени – 15 минут;</w:t>
            </w:r>
          </w:p>
          <w:p>
            <w:pPr>
              <w:pStyle w:val="Normal"/>
              <w:widowControl w:val="false"/>
              <w:autoSpaceDE w:val="false"/>
              <w:ind w:left="180" w:right="141" w:hanging="0"/>
              <w:jc w:val="both"/>
              <w:rPr/>
            </w:pPr>
            <w:r>
              <w:rPr/>
              <w:t xml:space="preserve">- произведение расчета с получателем за приобретенные продукты питания, промышленные товары первой необходимости, средства санитарии и гигиены, средства ухода, книг, газет, журналов по кассовым (товарным) чекам, запись расчета в дневнике получателя. </w:t>
            </w:r>
          </w:p>
          <w:p>
            <w:pPr>
              <w:pStyle w:val="Normal"/>
              <w:widowControl w:val="false"/>
              <w:autoSpaceDE w:val="false"/>
              <w:ind w:left="180" w:right="141" w:hanging="0"/>
              <w:jc w:val="both"/>
              <w:rPr/>
            </w:pPr>
            <w:r>
              <w:rPr/>
              <w:t>Норма затрачиваемого времени – 5 минут.</w:t>
            </w:r>
          </w:p>
          <w:p>
            <w:pPr>
              <w:pStyle w:val="Normal"/>
              <w:widowControl w:val="false"/>
              <w:autoSpaceDE w:val="false"/>
              <w:ind w:left="142" w:right="141" w:hanging="0"/>
              <w:jc w:val="both"/>
              <w:rPr/>
            </w:pPr>
            <w:r>
              <w:rPr/>
              <w:t>Социальная услуга предоставляется до 3 раз в календарную неделю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мощь в приготовлении пищ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мытье, очистка, нарезка, разделка продуктов питания (как готовых к употреблению, так и полуфабрикатов)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- до 30 минут за одно посещение.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до 2 раз в календарную неделю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разогрев готовой пищи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- до 10 минут за одно посещение.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до 2 раз в календарную неделю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лата за счет средств получателя социальных услуг жилищно-коммунальных услуг и услуг связ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6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ятие показаний с индивидуальных приборов учета потребления воды, электроэнергии, отопления, газа </w:t>
              <w:br/>
              <w:t>(при наличии);</w:t>
            </w:r>
          </w:p>
          <w:p>
            <w:pPr>
              <w:pStyle w:val="ConsPlusNormal"/>
              <w:ind w:left="16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квитанций на оплату жилищно-коммунальных услуг, электроэнергии, услуг связи;</w:t>
            </w:r>
          </w:p>
          <w:p>
            <w:pPr>
              <w:pStyle w:val="ConsPlusNormal"/>
              <w:ind w:left="16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денежных средств от получателя социальных услуг для осуществления платежей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платежей;</w:t>
            </w:r>
          </w:p>
          <w:p>
            <w:pPr>
              <w:pStyle w:val="ConsPlusNormal"/>
              <w:ind w:left="16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ончательный расчет с получателем социальной услуги по квитанции.</w:t>
            </w:r>
          </w:p>
          <w:p>
            <w:pPr>
              <w:pStyle w:val="ConsPlusNormal"/>
              <w:ind w:left="16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выполнение социальной услуги - до 60 минут за одно посещение.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услуга предоставляется до 2 раз в месяц </w:t>
              <w:br/>
              <w:t>(всего до 7 платежей) в городской местности и 1 раз в месяц (до 5 платежей) в сельской местности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дача за счет средств получателя социальных услуг вещей в стирку, химчистку, ремонт, </w:t>
            </w:r>
            <w:r>
              <w:rPr>
                <w:color w:val="000000"/>
              </w:rPr>
              <w:t>обратная их достав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39" w:right="142" w:firstLine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вещей (весом до 7 килограмм) получателя, требующих стирки, химчистки или ремонта;</w:t>
            </w:r>
          </w:p>
          <w:p>
            <w:pPr>
              <w:pStyle w:val="ConsPlusNormal"/>
              <w:ind w:left="13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наличных денежных средств от получателя на оплату услуг стирки, химчистки, ремонта вещей;</w:t>
            </w:r>
          </w:p>
          <w:p>
            <w:pPr>
              <w:pStyle w:val="ConsPlusNormal"/>
              <w:ind w:left="13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вка и сдача вещей в пункты стирки, химчистки, ремонта.</w:t>
            </w:r>
          </w:p>
          <w:p>
            <w:pPr>
              <w:pStyle w:val="ConsPlusNormal"/>
              <w:ind w:left="139" w:right="142" w:firstLine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затрачиваемого времени на вышеуказанные действия - до 40 минут.</w:t>
            </w:r>
          </w:p>
          <w:p>
            <w:pPr>
              <w:pStyle w:val="ConsPlusNormal"/>
              <w:ind w:left="13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уществление оплаты услуг стирки, химчистки или ремонта;</w:t>
            </w:r>
          </w:p>
          <w:p>
            <w:pPr>
              <w:pStyle w:val="ConsPlusNormal"/>
              <w:ind w:left="13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тная доставка вещей получателю социальных услуг;</w:t>
            </w:r>
          </w:p>
          <w:p>
            <w:pPr>
              <w:pStyle w:val="ConsPlusNormal"/>
              <w:ind w:left="13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чет с получателем социальной услуги по квитанции за оказанные услуги.</w:t>
            </w:r>
          </w:p>
          <w:p>
            <w:pPr>
              <w:pStyle w:val="ConsPlusNormal"/>
              <w:ind w:left="139" w:right="142"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затрачиваемого времени на вышеуказанные действия - до 40 минут.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>Социальная услуга предоставляется до 2 раз в календарный месяц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упка за счет средств получателя социальных услуг топлива (в жилых помещениях без центрального отопления и (или) водоснабжения), топка печей, обеспечение водо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«Покупка за счет средств получателя социальных услуг топлива (в жилых помещениях без центрального отопления и (или) водоснабжения)» входят следующие действия: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заявки от получателя социальных услуг на приобретение и доставку топлива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денежных средств от получателя социальных услуг на приобретение и доставку топлива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щение с заявкой получателя социальных услуг на приобретение и доставку топлива в организации, расположенные по месту проживания получателя социальных услуг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ое информирование получателя социальных услуг о сроках доставки топлива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ончательный расчет с получателем социальных услуг по оплате приобретения и доставки топлива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затрачиваемого времени на вышеуказанные действия - до 60 минут.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до 2 раз в год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3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«Топка печей» входят следующие действия:</w:t>
            </w:r>
          </w:p>
          <w:p>
            <w:pPr>
              <w:pStyle w:val="ConsPlusNormal"/>
              <w:ind w:left="13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нос в дом твердого топлива для топки печи                         (3 охапки дров, или 3 ведра угля), </w:t>
            </w:r>
          </w:p>
          <w:p>
            <w:pPr>
              <w:pStyle w:val="ConsPlusNormal"/>
              <w:ind w:left="13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ка печи к топке (открывание поддувала и задвижки, очистка топочной и поддувала от золы); </w:t>
            </w:r>
          </w:p>
          <w:p>
            <w:pPr>
              <w:pStyle w:val="ConsPlusNormal"/>
              <w:ind w:left="13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топка печи с соблюдением правил пожарной безопасности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дкладывание в топочную твердого топлива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рка топочной, закрытие зольника и задвижки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инвентаря и мусора около печи; 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нос золы.</w:t>
            </w:r>
          </w:p>
          <w:p>
            <w:pPr>
              <w:pStyle w:val="ConsPlusNormal"/>
              <w:ind w:left="13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- до 30 минут за одно посещение. </w:t>
            </w:r>
          </w:p>
          <w:p>
            <w:pPr>
              <w:pStyle w:val="ConsPlusNormal"/>
              <w:ind w:left="180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до 2 раз в неделю в период с сентября по май месяц включительно, до 2 раз в месяц в период с июня по август включительно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став социальной услуги «Обеспечение водой» входят следующие действия: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чистой тары (ведра или иная тара), емкости для хранения воды)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 воды из ближайшего, пригодного для использования источника воды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вка воды получателю социальных услуг на дом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лив воды в емкости для хранения (при их наличии у получателя социальных услуг)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орка использованной тары в место, согласованное с получателем социальной услуги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- до 60 минут за одно посещение.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доставке воды от источника водоснабжения (колодец, колонка, скважина и т.п.) социальная услуга предоставляется до 2 раз в неделю не более 40 литров за одно посещение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централизованном подвозе воды услуга предоставляется не более 1 раза в неделю до 200 литров за одно посещение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омощи в проведении ремонта жилых помещ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специализированной организации или работников, осуществляющих ремонт помещений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получателю социальных услуг в заключении гражданско-правовых договоров на выполнение работ по ремонту жилого помещения.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>Норма времени на предоставление социальной услуги - до 30 минут.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>Социальная услуга предоставляется до 2 раз в календарный год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борка придомовой территории индивидуальных жилых дом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истка дорожек (шириной до 1 метра) от снега, листвы для обеспечения подхода к жилому дому получателя услуг (для домов, расположенных в частном секторе).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 на предоставление социальной услуги – до 30 минут рабочего времени за одно посещение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до 2 раз в неделю в период с октября по апрель включительно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мощь в приеме пищи, (кормлени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места приема пищи, помощь получателю социальных услуг в изменении положения тела для удобства приема пищи, при необходимости помощь в перемещении получателя социальных услуг к месту приема пищи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тье получателю социальной услуги рук, лица, размещение заранее приготовленных блюд с пищей, необходимых столовых приборов в зоне приема пищи, помощь в удержании ложки и чашки при самостоятельном приеме пищи, при необходимости - кормление получателя социальных услуг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получателю социальных услуг в питье из чашки или поильника, уборка места приема пищи, мытье посуды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затрачиваемого времени до 45 минут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до 5 раз в неделю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борка жилых помещ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борка ковровых покрытий в комнате получателя услуг (площадью не более 18 квадратных метров) с использованием пылесоса получателя социальных услуг. 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затрачиваемого времени до 10 минут за одно посещение. Социальная услуга предоставляется до 4 раз в месяц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ытье полов шваброй в комнате получателя услуг (площадью не более 18 квадратных метров).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затрачиваемого времени до 10 минут за одно посещение. Социальная услуга предоставляется до 4 раз в месяц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нос бытовых отходов: бытовой мусор в специальном ведре или упакованный в пакет весом до 7 кг выносится в мусоропровод, мусорный контейнер, иные предназначенные для сбора мусора места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затрачиваемого времени – до 10 минут за одно посещение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до 2 раз в неделю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гигиенических услуг лицам, неспособным по состоянию здоровья либо в силу возраста самостоятельно осуществлять за собой ух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приеме душа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мывание, обтирание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ижка ногтей без патологии на руках и ногах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ена постельного белья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при вставании с постели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при отправлении в постель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одевании одежды и обуви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раздевании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ена абсорбирующего белья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ывание (помощь в умывании) рук, лица, шеи, ушей водой либо с использованием гигиенических средств, вытирание полотенцем (салфеткой)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пользовании туалетом или судном: сопроводить получателя социальных услуг до туалета; поправить одежду (до и после туалета); помочь сесть на унитаз (или судно); подтереть или подмыть получателя социальных услуг; вымыть ему руки; при применении судна лежачим получателям социальных услуг: помочь приподнять таз или повернуться, подставить судно, после использования судно очистить и дезинфицировать. В остальном при использовании судна соблюдаются те же правила, что и при пользовании туалетом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уходе за зубами или челюстью (чистка зубов (протезов), ротовой полости (языка, слизистой щек), полоскание ротовой полости)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пользовании очками или слуховыми аппаратами - проверка технического состояния и безопасности очков, аппарата; помощь в установке аппарата и надевании очков и их снятии;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>Норма времени на предоставление социальной услуги - до 180 минут за одно посещение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до 3 раз в неделю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правка за счет средств получателя социальных услуг почтовой корреспонден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.1. написание под диктовку гражданина письменных обращений и их отправки за счет средств получателя социальных услуг адресату через почтовые ящики. 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одной услуги до 20 минут. 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до 2 раз в месяц в течение срока действия договора на социальное обслуживание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. получение корреспонденции из почтового ящика, расположенного в доме, в котором проживает получатель социальных услуг, чтение вслух полученной корреспонденции (писем, телеграмм, уведомлений, извещений).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 xml:space="preserve">Норма времени на предоставление одной услуги до 15 минут. 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>Социальная услуга предоставляется до 2 раз в месяц по обращению получателя услуг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2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медицинские услуги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в обеспечении лекарственными препаратами для медицинского применения и медицинскими изделиями за счет средств получателя социальных услу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. выписка рецептов у врача на бесплатные лекарства. 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- до 60 минут за одно посещение в городской местности и до 180 минут в сельской местности.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 покупка за счет средств получателя социальных услуг либо бесплатное получение лекарственных препаратов для медицинского применения по рецептам на лекарственные препараты в ближайших аптечных организациях и доставка их на дом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заказа от получателя социальных услуг или получение рецепта от врача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денежных средств от получателя социальных услуг на приобретение лекарственных средств или товаров медицинского назначения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упка или получение бесплатных лекарственных средств и товаров медицинского назначения в аптеках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лекарственных средств и товаров медицинского назначения на дому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едение окончательного расчета с получателем социальных услуг по документам, подтверждающим оплату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- до 60 минут за одно посещение в городской местности и до 180 минут в сельской местности.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по факту обращения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ещение получателей социальных услуг, находящихся в медицинских организациях в стационарных услов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получателя социальных услуг, находящегося в медицинской организации в стационарных условиях в часы приема, установленные медицинской организацией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олучателю социальных услуг морально-психологической поддержки (беседа, выслушивание, подбадривание)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ставка получателю социальных услуг за его счет книг, периодических изданий, продуктов питания, предметов первой необходимости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- до 120 минут за одно посещение.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до 2 раз в неделю в период нахождения в стационарной медицинской организации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направлении получателя социальных услуг на медицинское обследование, лечение в стационарных условиях или условиях дневного стационара, сопровождение в медицинские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ь получателя услуг на прием к врачу для получения направления на медицинское обследование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ровождение получателя социальных услуг в медицинские организации, находящиеся на территории обслуживания, в рабочее время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документов, необходимых для госпитализации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сборе вещей перед госпитализацией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зов специализированного автотранспорта, такси (при невозможности получателя социальных услуг воспользоваться общественным транспортом)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ых услуг - до 180 минут.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до 3 раз в месяц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доврачебной помощ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обстановки и обеспечение безопасных условий для оказания первой помощи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угрожающих факторов для собственной жизни и здоровья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угрожающих факторов для жизни и здоровья получателя социальных услуг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анение угрожающих факторов для жизни и здоровья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кращение действия повреждающих факторов на получателя социальных услуг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чение получателя социальных услуг из труднодоступного места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мещение получателя социальных услуг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зов скорой медицинской помощи, других специальных служб, сотрудники которых обязаны оказывать первую помощь в соответствии с федеральным законом или со специальным правилом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наличия сознания у получателя социальных услуг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ервой доврачебной помощи в зависимости от повреждающих факторов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состояния получателя социальных услуг (сознание, дыхание, кровообращение) и оказание психологической поддержки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получателя социальных услуг бригаде скорой медицинской помощи, другим специальным службам, сотрудники которых обязаны оказывать первую помощь в соответствии с федеральным законом или со специальным правилом.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 xml:space="preserve">Норма времени на предоставление социальной услуги - до прибытия специализированной службы (до 120 минут). 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>Социальная услуга предоставляется при возникновении необходимости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в получении медицинской помощ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 вызов дежурного врача неотложной медицинской помощи или бригады скорой медицинской помощи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ровождение в стационарные и (или) лечебно-профилактические медицинские организации в случае необходимости госпитализации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с медицинскими работниками по вопросам лечения, обеспечения лекарственными средствами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. запись к врачам-специалистам для оказания медицинской помощи, в том числе в целях прохождения диспансеризации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- до 60 минут за одно посещение без помещения в стационар, до 180 минут при помещении получателя социальных услуг в стационар.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по факту обращения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в проведении медико-социальной экспертиз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ь на прием к врачам-специалистам в целях прохождения медико-социальной экспертизы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документов, необходимых для комплексной оценки состояния здоровья получателя социальных услуг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ровождение получателя социальных услуг на заседание комиссии медико-социальной экспертизы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получении документов, подтверждающих инвалидность.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 xml:space="preserve">Норма времени на предоставление социальной услуги - до 60 минут по каждому пункту. 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 xml:space="preserve">Социальная услуга предоставляется по факту обращения до 2 раз в неделю. 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в обеспечении техническими средствами реабилит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>- содействие в оформлении необходимых документов;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>- получение (приобретение) технических средств ухода и реабилитации;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 xml:space="preserve">- доставка технических средств ухода и реабилитации или контроль за их доставкой, осуществляется за счет средств получателя социальной услуги или в рамках индивидуальной программы реабилитации (абилитации); 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>Время предоставления услуги – до 60 мин.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0"/>
                <w:szCs w:val="20"/>
              </w:rPr>
            </w:pPr>
            <w:r>
              <w:rPr/>
              <w:t>Предоставляется по необходимости до 2 раз в год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оздоровительных мероприят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организации выполнения рекомендаций врачей-специалистов по итогам прохождения диспансеризации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роприятий, направленных на поддержание и (или) восстановление здоровья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 на предоставления услуги до 30 минут. Социальная услуга предоставляется по запросу получателя услуг, до 2 раз в месяц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стематическое наблюдение за получателями социальных услуг для выявления отклонений в состоянии их здоровь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 выполнение процедур, связанных с сохранением здоровья получателя социальных услуг: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ение температуры тела, артериального давления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есение результатов контрольных замеров в журнал наблюдения за состоянием здоровья получателя социальных услуг (при наличии рекомендаций врача о фиксировании результатов наблюдений)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соблюдением предписаний врача, связанных со временем приема, частотой приема, способом приема и сроком годности лекарственных препаратов;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 xml:space="preserve">Норма времени на предоставление социальной услуги - до 15 минут. 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Социальная услуга предоставляется до 2 раз в неделю при наличии назначений врача или обращении получателя услуг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0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я в состоянии здоровья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Style22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йствие в получении консультаций специалистами организаций здравоохранения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их здоровья).</w:t>
            </w:r>
          </w:p>
          <w:p>
            <w:pPr>
              <w:pStyle w:val="Style22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уга предоставляется по обращению получателя социальных услуг. </w:t>
            </w:r>
          </w:p>
          <w:p>
            <w:pPr>
              <w:pStyle w:val="Style22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 времени на предоставление услуги - 1 раз в месяц до 30 минут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2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сихологические услуги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сихологическая помощь и поддержка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бесед, общение, выслушивание, подбадривание, мотивация к активности, психологическая поддержка.</w:t>
            </w:r>
          </w:p>
          <w:p>
            <w:pPr>
              <w:pStyle w:val="Style22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 времени на предоставление услуги - до 30 минут.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до 4 раз месяц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консультативной психологической помощи анонимно, в том числе с использованием телефона дове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ь на прием к психологу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получении консультативной психологической помощи анонимно, в том числе с использованием телефона доверия.</w:t>
            </w:r>
          </w:p>
          <w:p>
            <w:pPr>
              <w:pStyle w:val="Style22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 времени на предоставление услуги - до 30 минут.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1 раз месяц по запросу гражданина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-педагогические услуги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.1.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позитивных интересов (в том числе в сфере досуг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ивирование получателя услуг к занятиям возможной досуговой деятельностью с учетом состояния здоровья;</w:t>
            </w:r>
          </w:p>
          <w:p>
            <w:pPr>
              <w:pStyle w:val="ConsPlusNormal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содействия в занятиях досуговой деятельностью с учетом состояния здоровья получателя услуг.</w:t>
            </w:r>
          </w:p>
          <w:p>
            <w:pPr>
              <w:pStyle w:val="ConsPlusNormal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 до 60 минут до 2 раз в неделю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2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равовые услуги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е заявлений, заполнение бланков, необходимых для оформления или восстановления документов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омощи в сборе и подаче в органы государственной власти, органы местного самоуправления, иные организации документов (сведений)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контроля за ходом и результатами рассмотрения документов, поданных в органы государственной власти, органы местного самоуправления, иные организации;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Норма времени на предоставление социальной услуги - до 30 минут за одно посещение по каждому пункту. Социальная услуга предоставляется до 4 раз в год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помощи в получении юридических услу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о порядке предоставления юридической помощи, в том числе бесплатной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в соответствии с действующим законодательством информации об адвокатах, оказывающих бесплатную юридическую помощь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ь в получении в центрах предоставления государственных услуг или в отделах социальной защиты населения районов справки о среднедушевом доходе семьи или доходе одиноко проживающего гражданина и величине прожиточного минимума;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ь на прием к специалистам, оказывающим юридическую помощь.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Норма времени на предоставление социальной услуги - до 30 минут за одно посещение по каждому пункту.  Социальная услуга предоставляется до 4 раз в год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по защите прав и законных интересов получателей социальных услуг в установленном законодательством порядк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получении услуг по защите прав и законных интересов получателей социальных услуг в установленном законодательством порядке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 на предоставление услуги – до 60 минут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по факту обращения - до 4-х раз в год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мер социальной поддерж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о мерах социальной поддержки, предоставляемых в соответствии с федеральным и региональным законодательством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о перечне необходимых документов в соответствии с действующим законодательством для реализации прав на получение мер социальной поддержки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е (оформление) документов, необходимых для назначения мер социальной поддержки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вка необходимых для назначения мер социальной поддержки документов в уполномоченный орган социальной защиты или многофункциональный центр предоставления государственных услуг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ходом рассмотрения в уполномоченном органе социальной защиты населения документов, необходимых для назначения мер социальной поддержки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получателю социальных услуг оформленных документов о праве на льготы или информирование о предоставлении/отказе в предоставлении ему мер социальной поддержки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ых услуг - до 45 минут за одно посещение.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до 4 раз в год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о вопросам организации пенсионного обеспе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по вопросам организации пенсионного обеспечения и предоставления других социальных выплат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о перечне необходимых документов в соответствии с действующим законодательством для пенсионного обеспечения и предоставления других социальных выплат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е (оформление) документов, необходимых для пенсионного обеспечения и предоставления других социальных выплат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вка необходимых для пенсионного обеспечения и предоставления других социальных выплат документов в уполномоченный орган Пенсионного фонда Российской Федерации, социальной защиты населения по месту жительства получателя социальных услуг либо в многофункциональный центр предоставления государственных услуг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над ходом рассмотрения в уполномоченном органе документов, необходимых для назначения пенсионного обеспечения и других социальных выплат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лучателя социальных услуг о предоставлении/отказе в предоставлении ему выплат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- до 45 минут за одно посещение.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до 4 раз в год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4. Социальные услуги в форме социального обслуживания на дому частично или полностью утратившим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несовершеннолетним детям:</w:t>
      </w:r>
    </w:p>
    <w:tbl>
      <w:tblPr>
        <w:tblW w:w="10179" w:type="dxa"/>
        <w:jc w:val="left"/>
        <w:tblInd w:w="-54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0"/>
        <w:gridCol w:w="3364"/>
        <w:gridCol w:w="6095"/>
      </w:tblGrid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социальной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, объем, периодичность (сроки) предоставления социальной услуг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</w:t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2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медицинские услуги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в получении медицинской помощ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ь к врачам-специалистам для оказания медицинской помощи, в том числе в целях прохождения диспансеризации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- до 60 минут за одно посещение.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по факту обращения законного представителя получателя услуг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в проведении медико-социальной экспертиз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ь на прием к врачам-специалистам в целях прохождения медико-социальной экспертизы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документов, необходимых для комплексной оценки состояния здоровья получателя социальных услуг; сопровождение получателя социальных услуг на заседание комиссии медико-социальной экспертизы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получении документов, подтверждающих инвалидность.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 xml:space="preserve">Норма времени на предоставление социальной услуги - до 60 минут по каждому пункту. 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 xml:space="preserve">Социальная услуга предоставляется по факту обращения законного представителя получателя услуг до двух раз в неделю. 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в обеспечении техническими средствами реабилит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autoSpaceDE w:val="false"/>
              <w:ind w:left="142" w:right="142" w:hanging="0"/>
              <w:jc w:val="both"/>
              <w:rPr/>
            </w:pPr>
            <w:r>
              <w:rPr>
                <w:spacing w:val="-4"/>
              </w:rPr>
              <w:t>- содействие в получении</w:t>
            </w:r>
            <w:r>
              <w:rPr/>
              <w:t xml:space="preserve"> технических средств ухода и реабилитации, приобретении за счет средств законного представителя получателя услуг, доставке и передаче их законному представителю получателя услуг.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>Время предоставления услуги – до 60 мин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2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сихологические услуги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консультативной психологической помощи анонимно, в том числе с использованием телефона дове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>- проведение бесед, направленных на формирование у ребенка позитивного психологического состояния, поддержания активного образа жизни (беседы, общение, выслушивание, подбадривание, поддержка жизненного тонуса) - до 30 минут в день за одно посещение. Социальная услуга предоставляется по факту обращения получателя услуг или законного представителя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едагогическая услуга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-педагогическая коррекция, включая диагностику и консультир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2"/>
              <w:ind w:left="169" w:right="141" w:hanging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став социальной услуги входит:</w:t>
            </w:r>
          </w:p>
          <w:p>
            <w:pPr>
              <w:pStyle w:val="ConsPlusNormal"/>
              <w:ind w:left="169" w:right="141"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социально-педагогических проблем, стоящих перед получателем социальных услуг, и их причин;</w:t>
            </w:r>
          </w:p>
          <w:p>
            <w:pPr>
              <w:pStyle w:val="ConsPlusNormal"/>
              <w:ind w:left="169" w:right="141"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-педагогическое консультирование, обсуждение с получателем услуг этих проблем для раскрытия и мобилизации внутренних ресурсов и последующего их решения;</w:t>
            </w:r>
          </w:p>
          <w:p>
            <w:pPr>
              <w:pStyle w:val="ConsPlusNormal"/>
              <w:ind w:left="169" w:right="141"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и анализ социально-педагогических проблем, в том числе нарушений речи, слуха, мелкой моторики, способности к самообслуживанию, обучению, социальной активности;</w:t>
            </w:r>
          </w:p>
          <w:p>
            <w:pPr>
              <w:pStyle w:val="ConsPlusNormal"/>
              <w:ind w:left="169" w:right="141" w:hanging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направлений педагогической коррекции (коррекция интересов и склонностей, самооценки, внутрисемейных отношений, социальной ситуации развития; формирование готовности к обучению; развитие социально приемлемых навыков и умений).</w:t>
            </w:r>
          </w:p>
          <w:p>
            <w:pPr>
              <w:pStyle w:val="ConsPlusNormal"/>
              <w:ind w:left="169" w:right="141"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коррекционных методик, форм и методов работы с получателем социальных услуг;</w:t>
            </w:r>
          </w:p>
          <w:p>
            <w:pPr>
              <w:pStyle w:val="ConsPlusNormal"/>
              <w:ind w:left="169" w:right="141"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оциально-педагогической диагностики;</w:t>
            </w:r>
          </w:p>
          <w:p>
            <w:pPr>
              <w:pStyle w:val="Style22"/>
              <w:ind w:left="169" w:right="141" w:hanging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ение сроков проведения повторной диагностики.</w:t>
            </w:r>
          </w:p>
          <w:p>
            <w:pPr>
              <w:pStyle w:val="ConsPlusNormal"/>
              <w:ind w:left="169" w:right="141"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 на предоставление услуги до 30 минут за одно занятие. Продолжительность курса социально-педагогической коррекции составляет 10 занятий ежегодно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зитивных интересов (в том числе в сфере досуг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2"/>
              <w:ind w:left="169" w:right="141" w:hanging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став социальной услуги входит:</w:t>
            </w:r>
          </w:p>
          <w:p>
            <w:pPr>
              <w:pStyle w:val="Style22"/>
              <w:ind w:left="169" w:right="141" w:hanging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нятий, направленных на выявление, формирование и развитие способностей, позитивных психических склонностей, социально значимых интересов и мотиваций получателя социальных услуг; формирование стремления к самопознанию, самоопределению, ответственного отношения к себе и другим; услуга предусматривает проведение клубов по интересам, занятий кружковой работой.</w:t>
            </w:r>
          </w:p>
          <w:p>
            <w:pPr>
              <w:pStyle w:val="Style22"/>
              <w:ind w:left="169" w:right="141" w:hanging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 времени до 60 минут 1 раз в неделю по обращению получателя социальных услуг или его законного представителя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досуга (праздники, экскурсии и другие культурные мероприят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69" w:right="141" w:hanging="27"/>
              <w:jc w:val="both"/>
              <w:rPr/>
            </w:pPr>
            <w:r>
              <w:rPr/>
              <w:t>В состав социальной услуги входит:</w:t>
            </w:r>
          </w:p>
          <w:p>
            <w:pPr>
              <w:pStyle w:val="Normal"/>
              <w:widowControl w:val="false"/>
              <w:autoSpaceDE w:val="false"/>
              <w:ind w:left="169" w:right="141" w:hanging="27"/>
              <w:jc w:val="both"/>
              <w:rPr/>
            </w:pPr>
            <w:r>
              <w:rPr/>
              <w:t>- организация экскурсий, посещения театров, выставок, концертов, праздников и других культурно-досуговых мероприятий;</w:t>
            </w:r>
          </w:p>
          <w:p>
            <w:pPr>
              <w:pStyle w:val="Normal"/>
              <w:widowControl w:val="false"/>
              <w:autoSpaceDE w:val="false"/>
              <w:ind w:left="169" w:right="141" w:hanging="27"/>
              <w:jc w:val="both"/>
              <w:rPr/>
            </w:pPr>
            <w:r>
              <w:rPr/>
              <w:t xml:space="preserve">- привлечение к участию в досуговых и культурно-массовых мероприятиях, в том числе клубной и кружковой работе. </w:t>
            </w:r>
          </w:p>
          <w:p>
            <w:pPr>
              <w:pStyle w:val="Normal"/>
              <w:widowControl w:val="false"/>
              <w:autoSpaceDE w:val="false"/>
              <w:ind w:left="169" w:right="141" w:hanging="27"/>
              <w:jc w:val="both"/>
              <w:rPr/>
            </w:pPr>
            <w:r>
              <w:rPr/>
              <w:t xml:space="preserve">Норма времени на предоставление услуги – до 30 минут до 2 раз в месяц по обращению законного представителя получателя социальных услуг. 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6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 –трудовые услуги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Организация помощи в получении образования и (или) квалификации инвалидами (детьми инвалидами) в соответствии с их способностями, несовершеннолетни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услуги входит:</w:t>
            </w:r>
          </w:p>
          <w:p>
            <w:pPr>
              <w:pStyle w:val="ConsPlusNormal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получателю социальных услуг и его законному представителю информации о возможности получения образования, квалификации либо о возможности пройти обучение, подготовку через центры занятости населения;</w:t>
            </w:r>
          </w:p>
          <w:p>
            <w:pPr>
              <w:pStyle w:val="ConsPlusNormal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выборе профессиональной деятельности в соответствии с интересами и возможностями получателя социальных услуг;</w:t>
            </w:r>
          </w:p>
          <w:p>
            <w:pPr>
              <w:pStyle w:val="Style22"/>
              <w:ind w:left="142"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казание содействия в сборе и подаче документов в образовательную организацию, центр занятости;</w:t>
            </w:r>
          </w:p>
          <w:p>
            <w:pPr>
              <w:pStyle w:val="Style22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 времени на предоставление социальной услуги до 60 минут. </w:t>
            </w:r>
          </w:p>
          <w:p>
            <w:pPr>
              <w:pStyle w:val="Style22"/>
              <w:ind w:left="142"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услуга предоставляется до 2 раз в год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</w:t>
            </w:r>
            <w:r>
              <w:rPr/>
              <w:t>.</w:t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у инвалидов (детей-инвалидов) практических навыков, умения самостоятельно пользоваться техническими средствами реабилитации:</w:t>
            </w:r>
          </w:p>
          <w:p>
            <w:pPr>
              <w:pStyle w:val="ConsPlusNormal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личного дела получателя социальных услуг, результатов диагностического обследования и рекомендаций специалистов;</w:t>
            </w:r>
          </w:p>
          <w:p>
            <w:pPr>
              <w:pStyle w:val="ConsPlusNormal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реабилитационного (абилитационного) потенциала получателя социальных услуг по записям специалистов медико-социальной экспертизы;</w:t>
            </w:r>
          </w:p>
          <w:p>
            <w:pPr>
              <w:pStyle w:val="ConsPlusNormal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 технических средств реабилитации в соответствии с типом и структурой дефекта, особенностями психофизического развития и реабилитационным (абилитационным) потенциалом получателя социальных услуг;</w:t>
            </w:r>
          </w:p>
          <w:p>
            <w:pPr>
              <w:pStyle w:val="ConsPlusNormal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форм и методов работы с получателем социальных услуг;</w:t>
            </w:r>
          </w:p>
          <w:p>
            <w:pPr>
              <w:pStyle w:val="ConsPlusNormal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тематики и плана занятий, инструкций по технике безопасности во время занятий;</w:t>
            </w:r>
          </w:p>
          <w:p>
            <w:pPr>
              <w:pStyle w:val="ConsPlusNormal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необходимых технических средств реабилитации, наглядных пособий (таблиц, рисунков, карт, схем) для организации занятий;</w:t>
            </w:r>
          </w:p>
          <w:p>
            <w:pPr>
              <w:pStyle w:val="ConsPlusNormal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организационных моментов (общее количество занятий в месяце, неделе, частота занятий в неделю, их продолжительность, место проведения);</w:t>
            </w:r>
          </w:p>
          <w:p>
            <w:pPr>
              <w:pStyle w:val="ConsPlusNormal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занятий в соответствии с графиком и планом работы.</w:t>
            </w:r>
          </w:p>
          <w:p>
            <w:pPr>
              <w:pStyle w:val="Normal"/>
              <w:autoSpaceDE w:val="false"/>
              <w:ind w:left="142" w:right="141" w:hanging="0"/>
              <w:jc w:val="both"/>
              <w:rPr>
                <w:color w:val="000000"/>
              </w:rPr>
            </w:pPr>
            <w:r>
              <w:rPr/>
              <w:t>Услуга предоставляется при внесении ТСР в ИПРА. Норма времени на предоставление услуги до 45 минут на одно занятие, всего до 5 занятий в год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социально-реабилитационных мероприятий в сфере социального обслуживания гражд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проведении и проведение социально-реабилитационных (социально-абилитационных) мероприятий, в том числе предусмотренных индивидуальной программой реабилитации (абилитации) инвалида:</w:t>
            </w:r>
          </w:p>
          <w:p>
            <w:pPr>
              <w:pStyle w:val="ConsPlusNormal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истории болезни, индивидуальной программы реабилитации (абилитации) инвалида, его медицинской карты, рекомендаций специалистов службы медико-социальной экспертизы, специалистов организации социального обслуживания;</w:t>
            </w:r>
          </w:p>
          <w:p>
            <w:pPr>
              <w:pStyle w:val="ConsPlusNormal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значение в соответствии с рекомендациями специалистов медико-социальной экспертизы, медицинскими показаниями, состоянием здоровья получателя социальных услуг курса прохождения реабилитационных или абилитационных (адаптационных) мероприятий; </w:t>
            </w:r>
          </w:p>
          <w:p>
            <w:pPr>
              <w:pStyle w:val="ConsPlusNormal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формы проведения реабилитационных или абилитационных (адаптационных) мероприятий (индивидуальные, групповые);</w:t>
            </w:r>
          </w:p>
          <w:p>
            <w:pPr>
              <w:pStyle w:val="ConsPlusNormal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абилитационных (адаптационных) мероприятий, релаксационных занятий по снятию психоэмоционального напряжения в соответствии с разработанным графиком;</w:t>
            </w:r>
          </w:p>
          <w:p>
            <w:pPr>
              <w:pStyle w:val="ConsPlusNormal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амбулаторного посещения организации социального обслуживания в пределах населенного пункта (при наличии);</w:t>
            </w:r>
          </w:p>
          <w:p>
            <w:pPr>
              <w:pStyle w:val="ConsPlusNormal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результативности проводимых реабилитационных (абилитационных) мероприятий.</w:t>
            </w:r>
          </w:p>
          <w:p>
            <w:pPr>
              <w:pStyle w:val="ConsPlusNormal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 на предоставление услуги до 45 минут на одно занятие. Количество занятий определяется по назначению врача в период пребывания в реабилитационном учреждении, но не более 50 занятий за курс реабилитации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чение навыкам самообслуживания, поведения в быту и общественных мест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 детей-инвалидов социально значимых умений и навыков (социально-бытовых и коммуникативных, поведения, самоконтроля и других) с учетом типа и структуры их дефекта, индивидуальных психофизических и личностных особенностей развития;</w:t>
            </w:r>
          </w:p>
          <w:p>
            <w:pPr>
              <w:pStyle w:val="ConsPlusNormal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личного дела получателя социальных услуг, результатов диагностики и рекомендаций специалистов;</w:t>
            </w:r>
          </w:p>
          <w:p>
            <w:pPr>
              <w:pStyle w:val="ConsPlusNormal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актуального уровня социальной подготовленности;</w:t>
            </w:r>
          </w:p>
          <w:p>
            <w:pPr>
              <w:pStyle w:val="ConsPlusNormal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зоны ближайшего уровня развития;</w:t>
            </w:r>
          </w:p>
          <w:p>
            <w:pPr>
              <w:pStyle w:val="ConsPlusNormal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форм и методов работы с получателем социальных услуг, составление индивидуальной программы занятий с ним;</w:t>
            </w:r>
          </w:p>
          <w:p>
            <w:pPr>
              <w:pStyle w:val="ConsPlusNormal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ование групп для занятий в соответствии с актуальным уровнем социальной подготовленности, индивидуальными личностными особенностями получателя социальных услуг;</w:t>
            </w:r>
          </w:p>
          <w:p>
            <w:pPr>
              <w:pStyle w:val="ConsPlusNormal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организационных моментов (общее количество занятий в месяце, неделе, частота занятий в неделю, их продолжительность);</w:t>
            </w:r>
          </w:p>
          <w:p>
            <w:pPr>
              <w:pStyle w:val="ConsPlusNormal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занятий в соответствии с графиком, планом работы и правилами техники безопасности;</w:t>
            </w:r>
          </w:p>
          <w:p>
            <w:pPr>
              <w:pStyle w:val="ConsPlusNormal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е индивидуальной программы получателя социальных услуг, учетно-отчетной документации.</w:t>
            </w:r>
          </w:p>
          <w:p>
            <w:pPr>
              <w:pStyle w:val="ConsPlusNormal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-инвалидов навыкам самообслуживания, поведения в быту и обществе, самоконтролю, персональной сохранности и другим формам жизнедеятельности должно обеспечивать формирование личности ребенка. Обучение основам домоводства выпускников интернатных учреждений, проживающих самостоятельно, должно быть наглядным и эффективным, способствующим освоению бытовых процедур (приготовление пищи, мелкий ремонт одежды, уход за квартирой и т.п.).</w:t>
            </w:r>
          </w:p>
          <w:p>
            <w:pPr>
              <w:pStyle w:val="ConsPlusNormal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 на предоставление услуги до 45 минут на одно занятие. Количество занятий определяется по назначению консилиума специалистов по согласованию с врачом в период пребывания в реабилитационном учреждении, но не более 50 занятий за курс реабилитации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помощи в обучении навыкам компьютерной грамот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получателя социальных услуг об организациях, предоставляющих услуги по обучению компьютерной грамотности, запись на курсы по обучению компьютерной грамотности.</w:t>
            </w:r>
          </w:p>
          <w:p>
            <w:pPr>
              <w:pStyle w:val="ConsPlusNormal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 на предоставление услуги – 20 минут 1 раз в год по обращению получателя социальных услуг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Ngisolatescope"/>
              </w:rPr>
              <w:t>Социокультурная реабилитация или абилитация инвалидов (детей-инвалидов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Style22"/>
              <w:ind w:left="142"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формирование по вопросам социокультурной реабилитации или абилитации инвалидов;</w:t>
            </w:r>
          </w:p>
          <w:p>
            <w:pPr>
              <w:pStyle w:val="Style22"/>
              <w:ind w:left="142"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казание содействия в участии в мероприятиях, направленных на социокультурную реабилитацию или абилитацию инвалидов во взаимодействии с учреждениями культуры.</w:t>
            </w:r>
          </w:p>
          <w:p>
            <w:pPr>
              <w:pStyle w:val="Style22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 времени на предоставление социальной услуги - до 45 минут за одно посещение. </w:t>
            </w:r>
          </w:p>
          <w:p>
            <w:pPr>
              <w:pStyle w:val="Style22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услуга предоставляется по факту обращения, до 2 раз в месяц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социально-бытовой адаптации инвалидов (детей-инвалидов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состав социальной услуги входит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ind w:left="142"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бучение навыкам персонального ухода, самообслуживания;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ind w:left="142"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мощь в обучении пользования техническими и иными средствами реабилитации;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ind w:left="142"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йствие в адаптировании жилого помещения к потребностям инвалида.</w:t>
            </w:r>
          </w:p>
          <w:p>
            <w:pPr>
              <w:pStyle w:val="Style22"/>
              <w:tabs>
                <w:tab w:val="clear" w:pos="708"/>
                <w:tab w:val="left" w:pos="5812" w:leader="none"/>
              </w:tabs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 времени на предоставление социальной услуги - до 45 минут за одно посещение. </w:t>
            </w:r>
          </w:p>
          <w:p>
            <w:pPr>
              <w:pStyle w:val="Normal"/>
              <w:autoSpaceDE w:val="false"/>
              <w:ind w:left="142"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услуга предоставляется до 3 раз в месяц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оциальные услуги в форме социального обслуживания на дому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 (законным представителям), воспитывающим ребенка-инвалида или детей-инвалидов, нуждающихся в постоянном постороннем уходе или ребенка и детей, испытывающих трудности в социальной адаптации:</w:t>
      </w:r>
    </w:p>
    <w:tbl>
      <w:tblPr>
        <w:tblW w:w="10179" w:type="dxa"/>
        <w:jc w:val="left"/>
        <w:tblInd w:w="-54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0"/>
        <w:gridCol w:w="3364"/>
        <w:gridCol w:w="6095"/>
      </w:tblGrid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социальной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, объем, периодичность (сроки) предоставления социальной услуг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бытовые услуги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tabs>
                <w:tab w:val="clear" w:pos="708"/>
                <w:tab w:val="left" w:pos="5953" w:leader="none"/>
              </w:tabs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tabs>
                <w:tab w:val="clear" w:pos="708"/>
                <w:tab w:val="left" w:pos="5953" w:leader="none"/>
              </w:tabs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ем от получателя социальных услуг (законного представителя) заказа на приобретение и доставку на дом продуктов питания, промышленных товаров первой необходимости, средств санитарии и гигиены, средств ухода, книг, газет, журналов, с фиксацией полученного заказа в дневнике получателя социальных услуг.   Общий вес набора продуктов питания, промышленных товаров первой необходимости, средств санитарии и гигиены, средств ухода, книг, газет, журналов не должен превышать 7 кг. </w:t>
            </w:r>
          </w:p>
          <w:p>
            <w:pPr>
              <w:pStyle w:val="ConsPlusNormal"/>
              <w:tabs>
                <w:tab w:val="clear" w:pos="708"/>
                <w:tab w:val="left" w:pos="5953" w:leader="none"/>
              </w:tabs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затрачиваемого времени – 5 минут;</w:t>
            </w:r>
          </w:p>
          <w:p>
            <w:pPr>
              <w:pStyle w:val="ConsPlusNormal"/>
              <w:tabs>
                <w:tab w:val="clear" w:pos="708"/>
                <w:tab w:val="left" w:pos="5953" w:leader="none"/>
              </w:tabs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учение денежных средств от получателя (законного представителя) на приобретение продуктов питания, промышленных товаров первой необходимости, средств санитарии и гигиены, средств ухода, книг, газет, журналов, с фиксацией суммы полученных денежных средств в дневнике получателя социальных услуг. </w:t>
            </w:r>
          </w:p>
          <w:p>
            <w:pPr>
              <w:pStyle w:val="ConsPlusNormal"/>
              <w:tabs>
                <w:tab w:val="clear" w:pos="708"/>
                <w:tab w:val="left" w:pos="5953" w:leader="none"/>
              </w:tabs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затрачиваемого времени – 5 мину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3" w:leader="none"/>
              </w:tabs>
              <w:autoSpaceDE w:val="false"/>
              <w:ind w:left="142" w:right="142" w:hanging="0"/>
              <w:jc w:val="both"/>
              <w:rPr/>
            </w:pPr>
            <w:r>
              <w:rPr/>
              <w:t xml:space="preserve">- закупка продуктов питания, промышленных товаров первой необходимости, средств санитарии и гигиены, средств ухода, книг, газет, журналов в ближайших торговых точках (расположенных в районе проживания гражданина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3" w:leader="none"/>
              </w:tabs>
              <w:autoSpaceDE w:val="false"/>
              <w:ind w:left="142" w:right="142" w:hanging="0"/>
              <w:jc w:val="both"/>
              <w:rPr/>
            </w:pPr>
            <w:r>
              <w:rPr/>
              <w:t>Норма затрачиваемого времени - 30 мину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3" w:leader="none"/>
              </w:tabs>
              <w:autoSpaceDE w:val="false"/>
              <w:ind w:left="142" w:right="142" w:hanging="0"/>
              <w:jc w:val="both"/>
              <w:rPr/>
            </w:pPr>
            <w:r>
              <w:rPr/>
              <w:t xml:space="preserve">- доставка на дом получателю социальных услуг и раскладка в местах хранения продуктов питания, промышленных товаров первой необходимости, средств санитарии и гигиены, средств ухода, книг, газет, журналов в соответствии с графиком посещений получателей социальных услу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3" w:leader="none"/>
              </w:tabs>
              <w:autoSpaceDE w:val="false"/>
              <w:ind w:left="142" w:right="142" w:hanging="0"/>
              <w:jc w:val="both"/>
              <w:rPr/>
            </w:pPr>
            <w:r>
              <w:rPr/>
              <w:t>Норма затрачиваемого времени – 15 мину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3" w:leader="none"/>
              </w:tabs>
              <w:autoSpaceDE w:val="false"/>
              <w:ind w:left="142" w:right="142" w:hanging="0"/>
              <w:jc w:val="both"/>
              <w:rPr/>
            </w:pPr>
            <w:r>
              <w:rPr/>
              <w:t xml:space="preserve">- произведение расчета с получателем за приобретенные продукты питания, промышленные товары первой необходимости, средства санитарии и гигиены, средства ухода, книг, газет, журналов по кассовым (товарным) чекам, запись расчета в дневнике получател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3" w:leader="none"/>
              </w:tabs>
              <w:autoSpaceDE w:val="false"/>
              <w:ind w:left="142" w:right="142" w:hanging="0"/>
              <w:jc w:val="both"/>
              <w:rPr/>
            </w:pPr>
            <w:r>
              <w:rPr/>
              <w:t>Норма затрачиваемого времени – 5 мину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3" w:leader="none"/>
              </w:tabs>
              <w:autoSpaceDE w:val="false"/>
              <w:ind w:left="142" w:right="142" w:hanging="0"/>
              <w:jc w:val="both"/>
              <w:rPr/>
            </w:pPr>
            <w:r>
              <w:rPr/>
              <w:t>Социальная услуга предоставляется до 2 раз в календарную неделю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кратковременного присмотра за деть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tabs>
                <w:tab w:val="clear" w:pos="708"/>
                <w:tab w:val="left" w:pos="5953" w:leader="none"/>
              </w:tabs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3" w:leader="none"/>
              </w:tabs>
              <w:autoSpaceDE w:val="false"/>
              <w:ind w:left="142" w:right="142" w:hanging="0"/>
              <w:jc w:val="both"/>
              <w:rPr/>
            </w:pPr>
            <w:r>
              <w:rPr/>
              <w:t>- присмотр за детьми на дому у получателя социальных услуг.</w:t>
            </w:r>
          </w:p>
          <w:p>
            <w:pPr>
              <w:pStyle w:val="ConsPlusNormal"/>
              <w:tabs>
                <w:tab w:val="clear" w:pos="708"/>
                <w:tab w:val="left" w:pos="5953" w:leader="none"/>
              </w:tabs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 на предоставление услуги до 2 часов за одно посещение до 4 раз в месяц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провождение вне жилого помещения, в том числе в медицинскую организаци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tabs>
                <w:tab w:val="clear" w:pos="708"/>
                <w:tab w:val="left" w:pos="5953" w:leader="none"/>
              </w:tabs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tabs>
                <w:tab w:val="clear" w:pos="708"/>
                <w:tab w:val="left" w:pos="5953" w:leader="none"/>
              </w:tabs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 сопровождение получателя социальных услуг вне жилого помещения (в пределах населенного пункта, в котором проживает получатель социальных услуг):</w:t>
            </w:r>
          </w:p>
          <w:p>
            <w:pPr>
              <w:pStyle w:val="ConsPlusNormal"/>
              <w:tabs>
                <w:tab w:val="clear" w:pos="708"/>
                <w:tab w:val="left" w:pos="5953" w:leader="none"/>
              </w:tabs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снение пожеланий получателя социальных услуг на посещение культурно-досуговых и иных мероприятий;</w:t>
            </w:r>
          </w:p>
          <w:p>
            <w:pPr>
              <w:pStyle w:val="ConsPlusNormal"/>
              <w:tabs>
                <w:tab w:val="clear" w:pos="708"/>
                <w:tab w:val="left" w:pos="5953" w:leader="none"/>
              </w:tabs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от получателя социальных услуг денежных средств при необходимости посещения культурно-досуговых и иных мероприятий, требующих оплаты для приобретения билетов;</w:t>
            </w:r>
          </w:p>
          <w:p>
            <w:pPr>
              <w:pStyle w:val="ConsPlusNormal"/>
              <w:tabs>
                <w:tab w:val="clear" w:pos="708"/>
                <w:tab w:val="left" w:pos="5953" w:leader="none"/>
              </w:tabs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билетов на культурно-досуговые и иные мероприятия и вручение их получателю социальных услуг;</w:t>
            </w:r>
          </w:p>
          <w:p>
            <w:pPr>
              <w:pStyle w:val="ConsPlusNormal"/>
              <w:tabs>
                <w:tab w:val="clear" w:pos="708"/>
                <w:tab w:val="left" w:pos="5953" w:leader="none"/>
              </w:tabs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ровождение получателя социальных услуг при посещении культурно-досуговых и иных мероприятий (туда и обратно) в рабочее время.</w:t>
            </w:r>
          </w:p>
          <w:p>
            <w:pPr>
              <w:pStyle w:val="ConsPlusNormal"/>
              <w:tabs>
                <w:tab w:val="clear" w:pos="708"/>
                <w:tab w:val="left" w:pos="5953" w:leader="none"/>
              </w:tabs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 на предоставление социальной услуги - до 180 минут.</w:t>
            </w:r>
          </w:p>
          <w:p>
            <w:pPr>
              <w:pStyle w:val="ConsPlusNormal"/>
              <w:tabs>
                <w:tab w:val="clear" w:pos="708"/>
                <w:tab w:val="left" w:pos="5953" w:leader="none"/>
              </w:tabs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услуга предоставляется 1 раз в месяц. </w:t>
            </w:r>
          </w:p>
          <w:p>
            <w:pPr>
              <w:pStyle w:val="ConsPlusNormal"/>
              <w:tabs>
                <w:tab w:val="clear" w:pos="708"/>
                <w:tab w:val="left" w:pos="5953" w:leader="none"/>
              </w:tabs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 сопровождение получателя социальных услуг в медицинскую организацию:</w:t>
            </w:r>
          </w:p>
          <w:p>
            <w:pPr>
              <w:pStyle w:val="ConsPlusNormal"/>
              <w:tabs>
                <w:tab w:val="clear" w:pos="708"/>
                <w:tab w:val="left" w:pos="5953" w:leader="none"/>
              </w:tabs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ровождение получателя социальных услуг от дома до организации здравоохранения, к которой он прикреплен по программе ОМС:</w:t>
            </w:r>
          </w:p>
          <w:p>
            <w:pPr>
              <w:pStyle w:val="ConsPlusNormal"/>
              <w:tabs>
                <w:tab w:val="clear" w:pos="708"/>
                <w:tab w:val="left" w:pos="5953" w:leader="none"/>
              </w:tabs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ровождение получателя социальных услуг в организации здравоохранения;</w:t>
            </w:r>
          </w:p>
          <w:p>
            <w:pPr>
              <w:pStyle w:val="ConsPlusNormal"/>
              <w:tabs>
                <w:tab w:val="clear" w:pos="708"/>
                <w:tab w:val="left" w:pos="5953" w:leader="none"/>
              </w:tabs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провождение получателя социальных услуг из организации здравоохранения до места его проживания. </w:t>
            </w:r>
          </w:p>
          <w:p>
            <w:pPr>
              <w:pStyle w:val="ConsPlusNormal"/>
              <w:tabs>
                <w:tab w:val="clear" w:pos="708"/>
                <w:tab w:val="left" w:pos="5953" w:leader="none"/>
              </w:tabs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в городской местности – до 180 минут, в сельской местности и нахождении учреждения здравоохранения в другом населенном пункте – до 8 часов. </w:t>
            </w:r>
          </w:p>
          <w:p>
            <w:pPr>
              <w:pStyle w:val="ConsPlusNormal"/>
              <w:tabs>
                <w:tab w:val="clear" w:pos="708"/>
                <w:tab w:val="left" w:pos="5953" w:leader="none"/>
              </w:tabs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1 раз в месяц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2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сихологические услуги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ндивидуального и (или) группового психологического консультирования по решению проблем, межличностных отношений и других значимых отношений, психологическая поддержка жизненного тонуса гражданина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один раз в неделю. Чаще – в случае наличия конфликтной ситуации или по запросу получателя социальных услуг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сихологическая помощь и поддержка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widowControl w:val="false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проблем получателя социальных услуг, а также членов его семьи;</w:t>
            </w:r>
          </w:p>
          <w:p>
            <w:pPr>
              <w:pStyle w:val="ConsPlusNormal"/>
              <w:widowControl w:val="false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объема и видов предполагаемой помощи в условиях организации социального обслуживания;</w:t>
            </w:r>
          </w:p>
          <w:p>
            <w:pPr>
              <w:pStyle w:val="ConsPlusNormal"/>
              <w:widowControl w:val="false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на иную помощь, не входящую в компетенцию организации социального обслуживания;</w:t>
            </w:r>
          </w:p>
          <w:p>
            <w:pPr>
              <w:pStyle w:val="ConsPlusNormal"/>
              <w:widowControl w:val="false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-психологическую помощь получателю социальных услуг в раскрытии и мобилизации внутренних ресурсов, решение и профилактику этих социально-психологических проблем;</w:t>
            </w:r>
          </w:p>
          <w:p>
            <w:pPr>
              <w:pStyle w:val="ConsPlusNormal"/>
              <w:widowControl w:val="false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психологических проблем, стоящих перед получателем социальных услуг (внутрисемейные, детско-родительские, межличностные, супружеские, иные отношения);</w:t>
            </w:r>
          </w:p>
          <w:p>
            <w:pPr>
              <w:pStyle w:val="ConsPlusNormal"/>
              <w:widowControl w:val="false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омощи в формулировании запроса получателем социальных услуг;</w:t>
            </w:r>
          </w:p>
          <w:p>
            <w:pPr>
              <w:pStyle w:val="ConsPlusNormal"/>
              <w:widowControl w:val="false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психологического анамнеза;</w:t>
            </w:r>
          </w:p>
          <w:p>
            <w:pPr>
              <w:pStyle w:val="ConsPlusNormal"/>
              <w:widowControl w:val="false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получателю социальных услуг (законным представителям) сути проблем и определение возможных путей их решения;</w:t>
            </w:r>
          </w:p>
          <w:p>
            <w:pPr>
              <w:pStyle w:val="ConsPlusNormal"/>
              <w:widowControl w:val="false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для получателя социальных услуг рекомендаций по решению стоящих перед ним психологических проблем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 на предоставление социальной услуги до 45 минут один раз в неделю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-психологический патронаж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воевременного выявления ситуаций психологического дискомфорта, личностного (внутриличностного), межличностного конфликта и других ситуаций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ческое социально-психологическое наблюдение за получателем социальной услуги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необходимой социально-психологической помощи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не более 60 минут за одно посещение при наличии в штатном расписании учреждения психолога. Услуга предоставляется до 2 раз в месяц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Оказание консультативной психологической помощи анонимно, в том числе с использованием телефона дове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бесед, направленных на формирование у граждан позитивного психологического состояния, поддержания активного образа жизни (беседы, общение, выслушивание, подбадривание, поддержка жизненного тонуса граждан) - до 30 минут в день за одно посещение по запросу получателя услуг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едагогические услуги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чение родственников практическим навыкам общего ухода за тяжелобольными получателями социальных услу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2"/>
              <w:ind w:left="142" w:right="141" w:firstLine="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став социальной услуги входит:</w:t>
            </w:r>
          </w:p>
          <w:p>
            <w:pPr>
              <w:pStyle w:val="Style22"/>
              <w:ind w:left="142" w:right="141" w:firstLine="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ыяснение степени владения родственниками навыками общего ухода за получателем социальных услуг; </w:t>
            </w:r>
          </w:p>
          <w:p>
            <w:pPr>
              <w:pStyle w:val="Style22"/>
              <w:ind w:left="142" w:right="141" w:firstLine="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глядное обучение родственников практическим навыкам общего ухода за получателем социальных услуг; </w:t>
            </w:r>
          </w:p>
          <w:p>
            <w:pPr>
              <w:pStyle w:val="Style22"/>
              <w:ind w:left="142" w:right="141" w:firstLine="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даптация родственников к изменившимся условиям жизни и быта, использование их собственного потенциала в осуществлении общего ухода за больным; оценка усвоения родственниками вновь приобретенных навыков общего ухода;</w:t>
            </w:r>
          </w:p>
          <w:p>
            <w:pPr>
              <w:pStyle w:val="Normal"/>
              <w:widowControl w:val="false"/>
              <w:autoSpaceDE w:val="false"/>
              <w:ind w:left="142" w:right="141" w:firstLine="55"/>
              <w:jc w:val="both"/>
              <w:rPr/>
            </w:pPr>
            <w:r>
              <w:rPr/>
              <w:t>Норма времени на предоставление услуги до 30 минут 1 раз в неделю по обращению получателя социальных услуг или его родственников. Продолжительность курса обучения составляет до 10 занятий. Услуга предоставляется однократно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1" w:firstLine="55"/>
              <w:jc w:val="both"/>
              <w:rPr/>
            </w:pPr>
            <w:r>
              <w:rPr/>
              <w:t>В состав социальной услуги входит:</w:t>
            </w:r>
          </w:p>
          <w:p>
            <w:pPr>
              <w:pStyle w:val="Normal"/>
              <w:widowControl w:val="false"/>
              <w:autoSpaceDE w:val="false"/>
              <w:ind w:left="142" w:right="141" w:hanging="0"/>
              <w:jc w:val="both"/>
              <w:rPr/>
            </w:pPr>
            <w:r>
              <w:rPr/>
              <w:t>- консультирование родителей или законных представителей детей-инвалидов, воспитываемых дома, по вопросам обучения таких детей навыкам самообслуживания, общения и контроля, направленных на развитие личности.</w:t>
            </w:r>
          </w:p>
          <w:p>
            <w:pPr>
              <w:pStyle w:val="Normal"/>
              <w:widowControl w:val="false"/>
              <w:autoSpaceDE w:val="false"/>
              <w:ind w:left="142" w:right="141" w:hanging="0"/>
              <w:jc w:val="both"/>
              <w:rPr/>
            </w:pPr>
            <w:r>
              <w:rPr/>
              <w:t>Норма времени на предоставление социальной услуги до 45 минут один раз в неделю. Услуга предоставляется специалистом по социальной работе или социальным педагогом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досуга (праздники, экскурсии и другие культурные мероприят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1" w:firstLine="55"/>
              <w:jc w:val="both"/>
              <w:rPr/>
            </w:pPr>
            <w:r>
              <w:rPr/>
              <w:t>В состав социальной услуги входит:</w:t>
            </w:r>
          </w:p>
          <w:p>
            <w:pPr>
              <w:pStyle w:val="Normal"/>
              <w:widowControl w:val="false"/>
              <w:autoSpaceDE w:val="false"/>
              <w:ind w:left="142" w:right="141" w:hanging="0"/>
              <w:jc w:val="both"/>
              <w:rPr/>
            </w:pPr>
            <w:r>
              <w:rPr/>
              <w:t>- организация посещения праздников, экскурсий, театров, выставок, концертов, и других культурных мероприятий;</w:t>
            </w:r>
          </w:p>
          <w:p>
            <w:pPr>
              <w:pStyle w:val="Normal"/>
              <w:widowControl w:val="false"/>
              <w:autoSpaceDE w:val="false"/>
              <w:ind w:left="142" w:right="141" w:hanging="0"/>
              <w:jc w:val="both"/>
              <w:rPr/>
            </w:pPr>
            <w:r>
              <w:rPr/>
              <w:t xml:space="preserve">- привлечение к участию в досуговых и культурно-массовых мероприятиях, в том числе клубной и кружковой работе; </w:t>
            </w:r>
          </w:p>
          <w:p>
            <w:pPr>
              <w:pStyle w:val="Normal"/>
              <w:widowControl w:val="false"/>
              <w:autoSpaceDE w:val="false"/>
              <w:ind w:left="142" w:right="141" w:hanging="0"/>
              <w:jc w:val="both"/>
              <w:rPr/>
            </w:pPr>
            <w:r>
              <w:rPr/>
              <w:t xml:space="preserve">Норма времени на предоставление услуги – до 30 минут до 2 раз в месяц по обращению получателя социальных услуг. 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2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равовые услуги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помощи в получении юридических услу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о порядке предоставления юридической помощи, в том числе бесплатной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в соответствии с действующим законодательством информации об адвокатах, оказывающих бесплатную юридическую помощь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ь в получении в центрах предоставления государственных услуг или в отделах социальной защиты населения районов справки о среднедушевом доходе семьи или доходе одиноко проживающего гражданина и величине прожиточного минимума; 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ь на прием к специалистам, оказывающим юридическую помощь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- до 30 минут за одно посещение по каждому пункту.  Социальная услуга предоставляется до 4 раз в год. 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мер социальной поддерж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о мерах социальной поддержки, предоставляемых в соответствии с федеральным и региональным законодательством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о перечне необходимых документов в соответствии с действующим законодательством для реализации прав на получение мер социальной поддержки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е (оформление) документов, необходимых для назначения мер социальной поддержки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вка необходимых для назначения мер социальной поддержки документов в уполномоченный орган социальной защиты либо в многофункциональный центр предоставления государственных услуг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над ходом рассмотрения в уполномоченном органе социальной защиты населения документов, необходимых для назначения мер социальной поддержки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получателю социальных услуг оформленных документов о праве на льготы или информирование о предоставлении/отказе в предоставлении ему мер социальной поддержки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ых услуг - до 45 минут за одно посещение.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по факту обращения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6. Социальные услуги на дому </w:t>
      </w:r>
      <w:r>
        <w:rPr>
          <w:rFonts w:eastAsia="Calibri"/>
          <w:color w:val="000000"/>
          <w:sz w:val="28"/>
          <w:szCs w:val="28"/>
          <w:lang w:eastAsia="en-US"/>
        </w:rPr>
        <w:t xml:space="preserve">инвалидам, в возрасте старше 18 лет, имеющим степень выраженности ограничений жизнедеятельности </w:t>
        <w:br/>
        <w:t>(</w:t>
      </w:r>
      <w:r>
        <w:rPr>
          <w:color w:val="000000"/>
          <w:sz w:val="28"/>
          <w:szCs w:val="28"/>
        </w:rPr>
        <w:t xml:space="preserve">1 степени, могут проживать самостоятельно, также для них возможна организация учебного (тренировочного) сопровождаемого проживания или первоначальное регулярное, или периодическое сопровождение в форме поддержки и обучения; имеющие ограничения жизнедеятельности 2 степени к самообслуживанию, самостоятельному передвижению, ориентации, общению, обучению и контролю над своим поведением, могут нуждаться в регулярном сопровождении; имеющие ограничения жизнедеятельности </w:t>
        <w:br/>
        <w:t>2 степени по какому-то одному виду ограничений и 3 степень ограничения жизнедеятельности по остальным видам ограничений, или 3 степень ограничения жизнедеятельности к самообслуживанию, самостоятельному передвижению, ориентации, общению, обучению и контролю над своим поведением, нуждаются в постоянном сопровожден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)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с учетом заключения в индивидуальной программе реабилитации и абилитации инвалида, разработанной в соответствии с </w:t>
      </w:r>
      <w:hyperlink r:id="rId4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приказом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Министерства труда и социальной защиты Российской Федерации от 13 июня 2017 года № 486н </w:t>
        <w:br/>
        <w:t>«Об утверждении Порядка разработки и реализации индивидуальной программы реабилитации и абилитации инвалида, индивидуальной программы реабилитации или абилитации ребенка-инвалида, выдаваемых федеральными государственными учреждениями медико-социальной экспертизы, и их форм»:</w:t>
      </w:r>
    </w:p>
    <w:tbl>
      <w:tblPr>
        <w:tblW w:w="10206" w:type="dxa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3402"/>
        <w:gridCol w:w="6095"/>
      </w:tblGrid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социальной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, объем, периодичность (сроки) предоставления социальной услуги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бытовые услуги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 при необходимости приобретения товара поставщиком социальных услуг: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каза от получателя (вес набора не должен превышать 7 кг)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денежных средств от получателя на приобретение продуктов питания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продуктов питания в ближайших торговых точках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вка товаров на дом получателю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е окончательного расчета с получателем по чекам, запись расчета в дневнике получателя.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 при возможности приобретения товаров получателем социальных услуг (совместно с получателем услуг)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списка приобретаемых товаров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чет необходимых денежных средств для -приобретения товаров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маршрута передвижения получателя социальных услуг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ровождение получателя социальных услуг при первичном освоении маршрута (при необходимости)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и обсуждение расходов получателя по итогам покупки товаров. 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 xml:space="preserve">Норма времени на предоставление социальной услуги - до 45 минут за одно посещение. 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>Социальная услуга предоставляется до 3 раз в календарную неделю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мощь в приготовлении пищ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1. при наличии отработанных навыков у получателя социальных услуг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тье, чистка, разделка, продуктов питания (как готовых к употреблению, так и полуфабрикатов)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ка продуктов питания (как готовых к употреблению, так и полуфабрикатов)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- до 30 минут за одно посещение.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до 3 раз в календарную неделю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2. при отсутствии у получателя услуг отработанных навыков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я навыков пользования кухонной утварью, посудой, электро-бытовыми приборами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 отработка навыков самостоятельного приготовления пищи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работка навыка составления меню, определения перечня необходимых продуктов и их количества.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 xml:space="preserve">Социальная услуга предоставляется до 3 раз в календарную неделю. 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>Норма времени на предоставление социальной услуги - до 45 минут за одно посещение.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>
                <w:bCs/>
              </w:rPr>
              <w:t>1.2.3. при отсутствии возможности приготовления пищи непосредственно получателем услуг: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autoSpaceDE w:val="false"/>
              <w:ind w:left="142" w:right="142" w:hanging="0"/>
              <w:jc w:val="both"/>
              <w:rPr/>
            </w:pPr>
            <w:r>
              <w:rPr/>
              <w:t xml:space="preserve">- выяснение у получателя социальных услуг пожеланий в приготовлении одного горячего блюда; 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autoSpaceDE w:val="false"/>
              <w:ind w:left="142" w:right="142" w:hanging="0"/>
              <w:jc w:val="both"/>
              <w:rPr/>
            </w:pPr>
            <w:r>
              <w:rPr/>
              <w:t>- приготовление горячего блюда из полуфабрикатов либо продуктов получателя социальных услуг.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>Норма времени на предоставление услуги – до 90 мин. Социальная услуга предоставляется до 3 раз в календарную неделю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лата за счет средств получателя социальных услуг жилищно-коммунальных услуг и услуг связ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 при отсутствии возможности оплаты услуг самостоятельно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документов на оплату (перерасчет оплаты) жилых помещений, коммунальных услуг, услуг связи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наличных денежных средств от получателя социальной услуги для оплаты за жилое помещение, коммунальных услуг, услуг связи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а за жилое помещение, коммунальных услуг, услуг связи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ончательный расчет с получателем социальной услуги по квитанции.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 xml:space="preserve">Норма времени на выполнение социальной услуги - до 60 минут за одно посещение. 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 xml:space="preserve">Социальная услуга предоставляется до 3 раз в месяц </w:t>
              <w:br/>
              <w:t>(до 7 платежей) в городской местности и до 1 раз в месяц до 5 платежей в сельской местности.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>1.3.2. при возможности самостоятельной оплаты со стороны гражданина: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>- помощь в оформлении документов на оплату (перерасчет оплаты) жилых помещений, коммунальных услуг, услуг связи;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>- расчет необходимых денежных средств для оплаты за жилое помещение, коммунальных услуг, услуг связи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я маршрута передвижения получателя социальных услуг до пунктов оплаты и домой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получателя социальных услуг при первичном освоении маршрута (при необходимости);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>- анализ и обсуждение расходов получателя по итогам оплаты; организация хранения документов о произведенных расходах.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 xml:space="preserve">Норма времени на выполнение социальной услуги - до 60 минут за одно посещение. 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 xml:space="preserve">Социальная услуга предоставляется до 3 раз в месяц </w:t>
              <w:br/>
              <w:t>(до 7 платежей) в городской местности и до 1 раз в месяц до 5 платежей в сельской местности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дача за счет средств получателя социальных услуг вещей в стирку, химчистку, ремонт, </w:t>
            </w:r>
            <w:r>
              <w:rPr>
                <w:color w:val="000000"/>
              </w:rPr>
              <w:t>обратная их достав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 при отсутствии возможности осуществлять действия самостоятельно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вещей (весом до 7 килограмм) получателя социальной услуги, требующих стирки, химчистки или ремонта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наличных денежных средств от получателя социальной услуги на оплату стирки, химчистки, ремонта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вка вещей в пункты стирки, химчистки, ремонта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доставка вещей получателю социальных услуг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чет с получателем социальной услуги по квитанции.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>Норма времени на предоставление социальной услуги - до 30 минут за одно посещение по каждому пункту. Социальная услуга предоставляется до 2 раз в календарный месяц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>1.4.2. при наличии возможности осуществлять действия самостоятельно: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>1) определение перечня вещей, требующих химической чистки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>2) составление маршрута до химчистки и обратно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>3) определение времени посещения химчистки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>4) ознакомление получателя с тарифами химчистки и примерной стоимостью услуг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 xml:space="preserve">Норма времени на предоставление социальной услуги - до 30 минут за одно посещение. 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>Социальная услуга предоставляется до 2 раз в календарный месяц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упка за счет средств получателя социальных услуг топлива (в жилых помещениях без центрального отопления и (или) водоснабжения), топка печей, обеспечение водо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 доставка воды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чистой тары (ведра для переноски или иная тара на специально оборудованной тележке, емкости для ее хранения)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вка воды получателю социальных услуг на дом ведрами или бидоном на специально оборудованной тележке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ив воды в емкости для хранения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орка использованной тары в место, согласованное с получателем социальной услуги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- до 60 минут за одно посещение. 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о доставке воды предоставляется в количестве, обусловленном индивидуальной нуждаемостью, до 2 раз в неделю и не более 40 литров при доставке воды от источника питания и не более 1 раза в неделю до 200 литров при централизованном подвозе воды.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  топка печей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печи к топке (занос в дом закладки твердого топлива, открывание вьюшки, очистка топочной и зольника)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топка печи с соблюдением правил пожарной безопасности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кладывание в топочную твердого топлива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- до 30 минут за одно посещение. 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о топке печи предоставляется до 2 раз в неделю.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. содействие в обеспечении топливом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заявки получателя социальных услуг на приобретение и доставку топлива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наличных денежных средств от получателя социальных услуг на приобретение и доставку топлива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щение с заявкой получателя социальных услуг на приобретение и доставку топлива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ое информирование получателя социальных услуг о сроках доставки топлива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ончательный расчет с получателем социальных услуг по оплате приобретения и доставки топлива.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 xml:space="preserve">Норма времени на предоставление социальной услуги - до 60 минут за одно посещение. 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 xml:space="preserve">Социальная услуга по содействию в обеспечении топливом предоставляется до 2 раз в год. 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омощи в проведении ремонта жилых помещ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исполнителей, в том числе и помощь в заключении с ними гражданско-правовых договоров.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>Норма времени на предоставление социальной услуги - до 60 минут за одно посещение, всего до 4 посещений. Социальная услуга предоставляется до 2 раз в календарный год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борка придомовой территории индивидуальных жилых дом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чистка придомовой территории (дорожек) от снега в зимний период, от мусора и пыли в весенне-осенний период. 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услуга представляется до 2 раз в неделю. Время предоставления услуги – 30 минут. 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провождение вне жилого помещения, в том числе в медицинскую организацию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1.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снение пожеланий получателя социальных услуг на посещение культурных мероприятий и иных учреждений социальной сферы, либо прогулки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наличных денежных средств при необходимости посещения мероприятий, требующих оплаты, от получателя социальных услуг для приобретения билетов на посещение театра, выставок и других культурных мероприятий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билетов на культурные мероприятия и вручение их получателю социальных услуг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ровождение получателя социальных услуг при посещении культурных мероприятий (туда и обратно) в рабочее время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 на предоставление социальной услуги:</w:t>
            </w:r>
          </w:p>
          <w:p>
            <w:pPr>
              <w:pStyle w:val="ConsPlusNormal"/>
              <w:widowControl w:val="false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80 минут за одно посещение культурных мероприятий до 45 минут (без посещения культурных мероприятий)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услуга предоставляется в следующем объеме – 1 раз при посещении культурных мероприятий, до 3 раз в месяц без посещения культурных мероприятий.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. сопровождение получателя социальных услуг до учреждения здравоохранения, к которым прикреплен гражданин по программе ОМС: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ровождение получателя социальных услуг в учреждении здравоохранения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провождение получателя социальных услуг до дома. 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при проживании гражданина в городской местности – до 180 минут, при проживании в сельской местности и нахождении учреждения здравоохранения в другом населенном пункте – до 8 часов.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стоимости услуги осуществляется по часам. 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мощь в приеме пищи (кормлени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Western"/>
              <w:spacing w:before="0" w:after="0"/>
              <w:ind w:left="142" w:right="14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кормление осуществляется с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использованием прикроватных столиков, при необходимости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с помощью индивидуальных поильников, индивидуального зонда. Услуга не должна причинять получателю услуг какого-либо вреда здоровью, физических или моральных страданий и неудобств.</w:t>
            </w:r>
          </w:p>
          <w:p>
            <w:pPr>
              <w:pStyle w:val="Western"/>
              <w:spacing w:before="0" w:after="0"/>
              <w:ind w:left="142" w:right="14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ред кормлением получателю услуг необходимо вымыть руки, умыть лицо, убрать (причесать) волосы, поправить одежду. При кормлении грудь получателя услуг накрывают салфеткой (полотенцем, клеенчатым фартучком). Меню согласовывается с получателем услуг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 на предоставление услуги – до 30 мин. Услуга предоставляется в зависимости от индивидуальных потребностей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борка жилых помещ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 xml:space="preserve">1.10.1. При утрате способности к самообслуживанию: 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- Влажная уборка пола и плинтусов жилого помещения в объеме до 35 кв. за одно посещение производится до 2 раз в месяц в течение срока действия договора на социальное обслуживание до 90 минут либо по желанию получателя услуг - поиск исполнителей работ и оказание помощи гражданину в заключении с ними договоров, услуга предоставляется по факту обращения гражданина до 3 раз в квартал. Время предоставления услуги – до 30 минут.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1.10.2. При наличии способности к самообслуживанию: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- составление графика и плана уборки жилого помещения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- определение необходимого инструментария, выбор моющих средств.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 xml:space="preserve">Время предоставления услуги – до 30 минут. 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е под диктовку гражданина письменных обращений и их отправки за счет средств получателя социальных услуг адресату через почтовые ящики. Норма времени на предоставление одной услуги до 30 минут. Социальная услуга предоставляется до 2 раз месяц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корреспонденции из почтового ящика, расположенного в доме, в котором проживает гражданин, чтения вслух полученной корреспонденции (писем, телеграмм, уведомлений, извещений).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>Норма времени на предоставление одной услуги до 15 минут. Социальная услуга предоставляется до 2 раз в месяц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гигиенических услуг лицам, не способным по состоянию здоровья либо в силу возраста самостоятельно осуществлять за собой уход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приеме душа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мывание, обтирание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ижка ногтей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ена постельного белья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при вставании с постели - откинуть одеяло, спустить ноги с кровати, приподнять голову, поднять туловище с постели наиболее удобным захватом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при отправлении в постель - посадить на постель, уложить головой на подушку, положить ноги на постель, укрыть одеялом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одевании - надеть подготовленную в соответствии с целью и сезоном обувь и одежду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раздевании: снять одежду, обувь, убрать ее на место хранения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умывании - умывание рук, лица, шеи, ушей водой либо с использованием гигиенических средств, вытирание полотенцем (салфеткой)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пользовании туалетом или судном: сопроводить получателя социальных услуг до туалета; поправить одежду (до и после туалета); помочь сесть на унитаз (или судно); подтереть или подмыть получателя социальных услуг; вымыть ему руки; при применении судна лежачим получателям социальных услуг: помочь приподнять таз или повернуться, подставить судно, после использования судно очистить и дезинфицировать. В остальном при использовании судна соблюдаются те же правила, что и при пользовании туалетом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передвижении по дому и вне дома - удерживание, помощь при ходьбе, а также поддержка клиентов при передвижении с использованием технических средств реабилитации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уходе за зубами или челюстью (чистка зубов (протезов), ротовой полости (языка, слизистой щек), полоскание ротовой полости)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пользовании очками или слуховыми аппаратами - проверка технического состояния и безопасности очков, аппарата; помощь в установке аппарата и надевании очков и их снятии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бритье бороды, усов (для мужчин) - удаление нежелательной растительности на лице (подготовка необходимых инструментов и места, подготовка получателя социальных услуг к процедуре, проведение процедуры бритья с соблюдением техники безопасности; уборка инструментов и места выполнения услуги)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 на предоставление социальной услуги - до 180 минут за одно посещение до 3 раз в неделю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2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медицинские услуги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в оформлении путевок на санаторно-курортное леч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гражданина на очередь на получение путевки в ФСС, в органе социальной защиты населения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 прием к соответствующим врачам-специалистам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в медицинской организации справки по установленной форме о необходимости санаторно-курортного лечения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справки по установленной форме о необходимости санаторно-курортного лечения получателю социальных услуг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в уполномоченный орган социальной защиты, ФСС населения на территории обслуживания гражданина документов, необходимых для оформления путевок на санаторно-курортное лечение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и передача получателю социальных услуг оформленной путевки на санаторно-курортное лечение.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 xml:space="preserve">Норма времени на предоставление социальной услуги - до 60 минут за одно посещение. 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>Социальная услуга предоставляется один раз в год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доврачебной помощ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обстановки и обеспечение безопасных условий для оказания первой помощи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угрожающих факторов для собственной жизни и здоровья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угрожающих факторов для жизни и здоровья пострадавшего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анение угрожающих факторов для жизни и здоровья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кращение действия повреждающих факторов на пострадавшего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чение пострадавшего из труднодоступного места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мещение пострадавшего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зов скорой медицинской помощи, других специальных служб, сотрудники которых обязаны оказывать первую помощь в соответствии с федеральным законом или со специальным правилом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наличия сознания у пострадавшего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ервой доврачебной помощи в зависимости от повреждающих факторов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состояния пострадавшего (сознание, дыхание, кровообращение) и оказание психологической поддержки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пострадавшего бригаде скорой медицинской помощи, другим специальным службам, сотрудники которых обязаны оказывать первую помощь в соответствии с федеральным законом или со специальным правилом.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 xml:space="preserve">Норма времени на предоставление социальной услуги - до прибытия специализированной службы (до 120 минут). 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>Социальная услуга предоставляется по факту обращения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в получении медицинской помощ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. 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зов дежурного врача неотложной медицинской помощи или бригады скорой медицинской помощи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в стационарные и (или) лечебно-профилактические медицинские организации в случае необходимости госпитализации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с медицинскими работниками по вопросам лечения, обеспечения лекарственными средствами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2. 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ь к врачам-специалистам для оказания медицинской помощи, в том числе в целях прохождения диспансеризации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- до 60 минут за одно посещение без помещения в стационар, до 180 минут при помещении получателя социальных услуг в стационар.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по факту обращения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в проведении медико-социальной экспертиз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ь на прием к врачам-специалистам в целях прохождения медико-социальной экспертизы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документов, необходимых для комплексной оценки состояния здоровья получателя социальных услуг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ровождение получателя социальных услуг на заседание комиссии медико-социальной экспертизы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лучении документов, подтверждающих инвалидность.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 xml:space="preserve">Норма времени на предоставление социальной услуги - до 60 минут по каждому пункту. 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 xml:space="preserve">Социальная услуга предоставляется по факту обращения до 2 раз в неделю. 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в обеспечении техническими средствами реабилит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autoSpaceDE w:val="false"/>
              <w:ind w:left="142" w:right="142" w:hanging="0"/>
              <w:jc w:val="both"/>
              <w:rPr/>
            </w:pPr>
            <w:r>
              <w:rPr>
                <w:spacing w:val="-4"/>
              </w:rPr>
              <w:t>- получение</w:t>
            </w:r>
            <w:r>
              <w:rPr/>
              <w:t xml:space="preserve"> технических средств ухода и реабилитации, приобретение, доставка и передача их получателю социальных услуг.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>Время предоставления услуги – до 60 мин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в обеспечении лекарственными препаратами для медицинского применения и медицинскими изделиями за счет средств получателей социальных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1. Выписка рецептов у врача на бесплатные лекарства. 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- до 60 минут за одно посещение в городской местности и до 180 минут в сельской местности.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. Покупка за счет средств получателя социальных услуг либо бесплатное получение лекарственных препаратов для медицинского применения по рецептам на лекарственные препараты в ближайших аптечных организациях и доставка их на дом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заказа от получателя социальных услуг или получение рецепта от врача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денежных средств от получателя социальных услуг на приобретение лекарственных средств или товаров медицинского назначения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упка или получение бесплатных лекарственных средств и товаров медицинского назначения в аптеках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лекарственных средств и товаров медицинского назначения на дому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едение окончательного расчета с получателем социальных услуг по документам, подтверждающим оплату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- до 60 минут за одно посещение в городской местности и до 180 минут в сельской местности.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по факту обращения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олучателей социальных услуг, находящихся в медицинских организациях в стационарных услов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в стационарных медицинских организациях в часы приема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морально-психологической поддержки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вка за счет получателя социальных услуг книг, периодических изданий, не запрещенных в стационарной медицинской организации продуктов питания, иных предметов первой необходимости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- до 60 минут за одно посещение.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до 3 раз в неделю в период нахождения в стационарной медицинской организации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в направлении получателя социальных услуг на медицинское обследование, лечение в стационарных условиях или условиях дневного стационара, сопровождение в медицинские орган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документов, необходимых для госпитализации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сборе вещей перед госпитализацией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зов специализированного автотранспорта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ровождение получателя социальных услуг в медицинские организации, находящиеся на территории обслуживания в рабочее время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ых услуг - до 180 минут.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при потребности в госпитализации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процедур, связанных с сохранением здоровья получателей социальных услу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1. выполнение медицинских процедур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язок по назначению лечащего врача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ение температуры тела, артериального давления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приемом лекарственных средств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апывание капель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нгаляции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внутримышечной или подкожной инъекции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внутривенной инъекции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жение компрессов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еревязки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ботка пролежней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очистительной клизмы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2. объяснение результатов измерений и симптомов, указывающих на возможные заболевания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- до 30 минут за одно посещение.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до 3 раз в неделю, по факту обращения при наличии назначений лечащего врача и лицензии на право ведения медицинской деятельности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оздоровительных мероприят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контроль за выполнением - оздоровительных мероприятий по назначению врача в период лечения получателя социальных услуг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предоставляется по мере необходимости в период лечения получателя социальных услуг.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я услуги до 15 минут. 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стематическое наблюдение за получателями социальных услуг для выявления отклонений в состоянии их здоровь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 выполнение процедур, связанных с сохранением здоровья получателя социальных услуг: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ение температуры тела, артериального давления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есение результатов контрольных замеров в журнал наблюдения за состоянием здоровья получателя социальных услуг (при наличии рекомендаций врача о фиксировании результатов наблюдений)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соблюдением предписаний врача, связанных со временем приема, частотой приема, способом приема и сроком годности лекарственных препаратов;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 xml:space="preserve">Норма времени на предоставление социальной услуги - до 15 минут.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до 2 раз в неделю при наличии назначений врача или обращении получателя услуг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е за получателями социальных услуг для выявления отклонения в состоянии их здоровь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консультаций, бесед, лекций по социально-медицинским вопросам (поддержания и сохранения здоровья получателей социальных услуг, проведения оздоровительных мероприятий) специалистами медицинских организаций. 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услуга предоставляется по мере необходимости. 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занятий, обучающих здоровому образу жиз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филактике болезней и укреплению здоровья граждан (формирование знаний о влиянии неблагоприятных факторов окружающей среды на здоровье, проведение разъяснительной работы о вредных привычках: алкоголь, наркотики, курение, рекомендации по предупреждению и преодолению вредных привычек. Развитие готовности самостоятельно поддерживать своё здоровье на основе использования навыков личной гигиены). Проведение санитарно-просветительской работы по вопросам возрастной адаптации: проведение бесед об особенностях физиологических изменений.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предоставляется по мере необходимости, но не реже 2 раз в месяц. 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занятий по адаптивной физической культур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занятий по адаптивной физической подготовке в соответствии с назначением лечащего врача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рекомендованного комплекса упражнений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чивание комплекса упражнений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 выполнения комплекса упражнений.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предоставляется в случае назначения лечащего врача. 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2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сихологические услуги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казание консультационной психологической помощи анонимно, в том числе с использованием телефона довер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>3.1.1. проведение бесед, направленных на формирование у граждан позитивного психологического состояния, поддержания активного образа жизни (беседы, общение, выслушивание, подбадривание, поддержка жизненного тонуса граждан) - до 30 минут в день за одно посещение.</w:t>
            </w:r>
          </w:p>
          <w:p>
            <w:pPr>
              <w:pStyle w:val="Style20"/>
              <w:widowControl w:val="false"/>
              <w:numPr>
                <w:ilvl w:val="2"/>
                <w:numId w:val="1"/>
              </w:numPr>
              <w:autoSpaceDE w:val="false"/>
              <w:spacing w:before="0" w:after="0"/>
              <w:ind w:left="142" w:right="142" w:hanging="0"/>
              <w:contextualSpacing/>
              <w:jc w:val="both"/>
              <w:rPr/>
            </w:pPr>
            <w:r>
              <w:rPr/>
              <w:t>содействие в получении психологической помощи за счет средств получателя социальных услуг (выявление необходимости получения такой помощи и организация консультации у специалиста-психолога) – до 30 минут при обращении граждан, но не чаще 2 раз в месяц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ндивидуального и (или) группового психологического консультирования по решению проблем, межличностных отношений и других значимых отношений, психологическая поддержка жизненного тонуса гражданина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один раз в неделю. Чаще – в случае наличия конфликтной ситуации или по запросу получателя социальных услуг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едагогические услуги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иально-педагогическая коррекция, включая диагностику и консультир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психологического состояния получателя социальных услуг в случае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по вопросам стабилизации психологического состояния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ция девиантного поведения получателя социальных услуг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ежеквартально, чаще – по обращению получателя социальных услуг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позитивных интересов (в том числе в сфере досуг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щение к различным сферам деятельности, в том числе творческой (декоративно-прикладное искусство, народной и музыкальное творчество и т.д.)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систематически, при посещении получателя социальных услуг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досуга (праздники, экскурсии и другие культурные мероприят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лечение к участию в досуговых и культурно-массовых мероприятиях, в том числе клубной и кружковой работе,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оздравлений с днем рождения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организации календарных праздников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и в творческих выставках и др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предоставляется до 4 раз в месяц. 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2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трудовые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ероприятий по использованию остаточных трудовых возможностей и обучению доступным профессиональным навыка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социально-трудовым навыкам, навыкам самообслуживания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рофориентационная мероприятий, ознакомление с возможными видами профессий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личного и социального статуса. Содействие в профессиональной реабилитации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предоставляется по мере необходимости по запросу получателя социальных услуг. 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помощи в трудоустройств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консультирования по вопросам трудоустройства с учетом остаточных трудовых функций, наличия заболеваний и т.д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получении профессионального обучения по доступным профессиям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по мере необходимости по запросу получателя социальных услуг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2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равовые услуги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е заявлений, заполнение бланков, необходимых для оформления или восстановления документов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омощи в сборе и подаче в органы государственной власти, органы местного самоуправления, иные организации документов (сведений)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контроля за ходом и результатами рассмотрения документов, поданных в органы государственной власти, органы местного самоуправления, иные организации;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Норма времени на предоставление социальной услуги - до 30 минут за одно посещение по каждому пункту. Социальная услуга предоставляется до 4 раз в год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помощи в получении юридических услу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о порядке предоставления бесплатной юридической помощи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в соответствии с действующим законодательством информации об адвокатах, оказывающих бесплатную юридическую помощь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получении в центрах предоставления государственных услуг или в отделах социальной защиты населения районов справки о среднедушевом доходе семьи или доходе одиноко проживающего гражданина и величине прожиточного минимума в целях оказания бесплатной юридической помощи гражданам, имеющим место жительства, среднедушевой доход семей которых ниже величины прожиточного минимума, либо одиноко проживающим гражданам, доходы которых ниже величины прожиточного минимума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ь на прием к специалистам, оказывающим юридическую помощь.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 xml:space="preserve">Норма времени на предоставление социальной услуги - до 30 минут за одно посещение по каждому пункту. Социальная услуга предоставляется 1 раз в месяц. 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мер социальной поддерж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о мерах социальной поддержки, предоставляемых в соответствии с федеральным и региональным законодательством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о перечне необходимых документов в соответствии с действующим законодательством для реализации прав на получение мер социальной поддержки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е (оформление) документов, необходимых для назначения мер социальной поддержки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вка необходимых для назначения мер социальной поддержки документов в уполномоченный орган социальной защиты либо в многофункциональный центр предоставления государственных услуг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над ходом рассмотрения в уполномоченном органе социальной защиты населения документов, необходимых для назначения мер социальной поддержки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получателю социальных услуг оформленных документов о праве на льготы или информирование о предоставлении/отказе в предоставлении ему мер социальной поддержки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ых услуг - до 45 минут за одно посещение.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по факту обращения.</w:t>
            </w:r>
          </w:p>
        </w:tc>
      </w:tr>
      <w:tr>
        <w:trPr>
          <w:trHeight w:val="4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по вопросам организации пенсионного обеспече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по вопросам организации пенсионного обеспечения и предоставления других социальных выплат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о перечне необходимых документов в соответствии с действующим законодательством для пенсионного обеспечения и предоставления других социальных выплат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е (оформление) документов, необходимых для пенсионного обеспечения и предоставления других социальных выплат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вка необходимых для пенсионного обеспечения и предоставления других социальных выплат документов в уполномоченный орган Пенсионного фонда Российской Федерации, социальной защиты населения по месту жительства гражданина либо в многофункциональный центр предоставления государственных услуг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над ходом рассмотрения в уполномоченном органе документов, необходимых для назначения пенсионного обеспечения и других социальных выплат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лучателя социальных услуг о предоставлении/отказе в предоставлении ему выплат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- до 45 минут за одно посещение.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по факту обращения, до 4 раз в год.</w:t>
            </w:r>
          </w:p>
        </w:tc>
      </w:tr>
      <w:tr>
        <w:trPr>
          <w:trHeight w:val="1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защите прав и законных интересов получателей социальных услуг в установленном законодательством порядк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консультирования по вопросам защиты прав и законных интересов получателя социальных услуг в случае нарушения законных прав получателя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оциально-правового сопровождения при решении вопросов по защите прав и законных интересов получателей социальных услуг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2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уги в целях повышения коммуникативного потенциала получателей социальных услуг, имеющих ограничения жизнедеятельности, в том числе </w:t>
              <w:br/>
              <w:t>детей-инвалидов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jc w:val="both"/>
              <w:rPr/>
            </w:pPr>
            <w:r>
              <w:rPr/>
              <w:t>В состав социальной услуги входит:</w:t>
            </w:r>
          </w:p>
          <w:p>
            <w:pPr>
              <w:pStyle w:val="Normal"/>
              <w:autoSpaceDE w:val="false"/>
              <w:ind w:left="142" w:right="141" w:hanging="0"/>
              <w:jc w:val="both"/>
              <w:rPr/>
            </w:pPr>
            <w:r>
              <w:rPr/>
              <w:t>- проведение индивидуальных и групповых занятий по обучению инвалидов (детей-инвалидов) пользованию средствами ухода и техническими средствами реабилитации (ТСР).</w:t>
            </w:r>
          </w:p>
          <w:p>
            <w:pPr>
              <w:pStyle w:val="Normal"/>
              <w:autoSpaceDE w:val="false"/>
              <w:ind w:left="142" w:right="141" w:hanging="0"/>
              <w:jc w:val="both"/>
              <w:rPr/>
            </w:pPr>
            <w:r>
              <w:rPr/>
              <w:t xml:space="preserve">Услуга предоставляется при назначении ТСР в ИПРА по запросу получателя социальных услуг.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социально-реабилитационных мероприятий в сфере социального обслуживания гражд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jc w:val="both"/>
              <w:rPr/>
            </w:pPr>
            <w:r>
              <w:rPr/>
              <w:t>В состав социальной услуги входит:</w:t>
            </w:r>
          </w:p>
          <w:p>
            <w:pPr>
              <w:pStyle w:val="Normal"/>
              <w:autoSpaceDE w:val="false"/>
              <w:ind w:left="142" w:right="141" w:hanging="0"/>
              <w:jc w:val="both"/>
              <w:rPr/>
            </w:pPr>
            <w:r>
              <w:rPr/>
              <w:t>- организация и проведение мероприятий, направленных на интеграцию граждан, восстановление социального статуса в соответствующей возрастной среде, социализацию, адаптацию в обществе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чение навыкам самообслуживания, поведения в быту и общественных мест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jc w:val="both"/>
              <w:rPr/>
            </w:pPr>
            <w:r>
              <w:rPr/>
              <w:t>В состав социальной услуги входит:</w:t>
            </w:r>
          </w:p>
          <w:p>
            <w:pPr>
              <w:pStyle w:val="Normal"/>
              <w:autoSpaceDE w:val="false"/>
              <w:ind w:left="142" w:right="141" w:hanging="0"/>
              <w:jc w:val="both"/>
              <w:rPr/>
            </w:pPr>
            <w:r>
              <w:rPr/>
              <w:t>- определение необходимых направлений обучения</w:t>
            </w:r>
          </w:p>
          <w:p>
            <w:pPr>
              <w:pStyle w:val="Normal"/>
              <w:autoSpaceDE w:val="false"/>
              <w:ind w:left="142" w:right="141" w:hanging="0"/>
              <w:jc w:val="both"/>
              <w:rPr/>
            </w:pPr>
            <w:r>
              <w:rPr/>
              <w:t>составление индивидуального или группового плана обучения на каждый квартал;</w:t>
            </w:r>
          </w:p>
          <w:p>
            <w:pPr>
              <w:pStyle w:val="Normal"/>
              <w:autoSpaceDE w:val="false"/>
              <w:ind w:left="142" w:right="141" w:hanging="0"/>
              <w:jc w:val="both"/>
              <w:rPr/>
            </w:pPr>
            <w:r>
              <w:rPr/>
              <w:t>- проведение индивидуальных и групповых занятий по обучение навыкам самообслуживания, поведения в быту и общественных местах, самоконтролю, навыкам общения.</w:t>
            </w:r>
          </w:p>
          <w:p>
            <w:pPr>
              <w:pStyle w:val="Normal"/>
              <w:autoSpaceDE w:val="false"/>
              <w:ind w:left="142" w:right="141" w:hanging="0"/>
              <w:jc w:val="both"/>
              <w:rPr/>
            </w:pPr>
            <w:r>
              <w:rPr/>
              <w:t xml:space="preserve">Услуга предоставляется до 2 раз в неделю в период действия договора.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помощи в обучении навыкам компьютерной грамот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jc w:val="both"/>
              <w:rPr/>
            </w:pPr>
            <w:r>
              <w:rPr/>
              <w:t>В состав социальной услуги входит:</w:t>
            </w:r>
          </w:p>
          <w:p>
            <w:pPr>
              <w:pStyle w:val="Normal"/>
              <w:autoSpaceDE w:val="false"/>
              <w:ind w:left="142" w:right="141" w:hanging="0"/>
              <w:jc w:val="both"/>
              <w:rPr/>
            </w:pPr>
            <w:r>
              <w:rPr/>
              <w:t>- проведение индивидуальных и групповых занятий по обучению навыком работы на компьютере, в сети интернет, пользование порталом государственных услуг и т.д.</w:t>
            </w:r>
          </w:p>
          <w:p>
            <w:pPr>
              <w:pStyle w:val="Normal"/>
              <w:autoSpaceDE w:val="false"/>
              <w:ind w:left="142" w:right="141" w:hanging="0"/>
              <w:jc w:val="both"/>
              <w:rPr/>
            </w:pPr>
            <w:r>
              <w:rPr/>
              <w:t>Услуга предоставляется однократно. Занятия проводятся до 3 раз в неделю. Продолжительность курса обучения не может превышать 6 месяце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циокультурная реабилитация или абилитация инвалидов </w:t>
              <w:br/>
              <w:t>(детей-инвалидов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информирование и консультирование по вопросам социокультурной реабилитации или абилитации инвалидов;</w:t>
            </w:r>
          </w:p>
          <w:p>
            <w:pPr>
              <w:pStyle w:val="ConsPlusNormal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казание содействия во взаимодействии с учреждениями культуры;</w:t>
            </w:r>
          </w:p>
          <w:p>
            <w:pPr>
              <w:pStyle w:val="ConsPlusNormal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казание содействия для занятий показанными видами искусства;</w:t>
            </w:r>
          </w:p>
          <w:p>
            <w:pPr>
              <w:pStyle w:val="ConsPlusNormal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арт-терапия;</w:t>
            </w:r>
          </w:p>
          <w:p>
            <w:pPr>
              <w:pStyle w:val="ConsPlusNormal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слуга предоставляется при наличии ИПРА по запросу получателя социальных услуг. </w:t>
            </w:r>
          </w:p>
          <w:p>
            <w:pPr>
              <w:pStyle w:val="ConsPlusNormal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рок предоставления услуги определяется ИПРА.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социально-бытовой адаптации инвалидов                                (детей-инвалидов)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бучение навыкам персонального ухода;</w:t>
            </w:r>
          </w:p>
          <w:p>
            <w:pPr>
              <w:pStyle w:val="ConsPlusNormal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бучение технике и методическим приемам самообслуживания;</w:t>
            </w:r>
          </w:p>
          <w:p>
            <w:pPr>
              <w:pStyle w:val="ConsPlusNormal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бучение передвижению;</w:t>
            </w:r>
          </w:p>
          <w:p>
            <w:pPr>
              <w:pStyle w:val="ConsPlusNormal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рганизация и приспособление жилого помещения, в котором проживает инвалид, к его нуждам с учетом имеющихся нарушений функций и ограничений жизнедеятельности;</w:t>
            </w:r>
          </w:p>
          <w:p>
            <w:pPr>
              <w:pStyle w:val="ConsPlusNormal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слуга предоставляется при наличии ИПРА по запросу получателя социальных услуг. </w:t>
            </w:r>
          </w:p>
          <w:p>
            <w:pPr>
              <w:pStyle w:val="ConsPlusNormal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рок предоставления услуги определяется ИПРА. </w:t>
            </w:r>
          </w:p>
        </w:tc>
      </w:tr>
    </w:tbl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оциальные услуги в форме социального обслуживания на дому предоставляются в сроки, установленные индивидуальной программой, в соответствии с режимом работы поставщика социальных услуг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душевой норматив финансирования социальных услуг, предоставляемых в форме социального обслуживания на дому, ежегодно утверждается приказом министерства социального развития, опеки и попечительства Иркутской области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оказателями качества предоставления социальных услуг являются: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нота и своевременность предоставленных социальных услуг (критерий «Услуги»);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личие и состояние документов, в соответствии с которыми поставщик социальных услуг осуществляет деятельность (критерий «Документация»);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комплектованность поставщика социальных услуг специалистами, имеющими соответствующее образование, квалификацию, профессиональную подготовку, знания и опыт, необходимый для выполнения возложенных на них обязанностей (критерий «Персонал»);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стояние информации о поставщике социальных услуг, порядке предоставления социальных услуг (критерий «Информационная открытость»)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ценка результатов предоставления социальных услуг получателю социальных услуг проводится поставщиком социальных услуг не позднее чем через 10 рабочих дней после окончания срока действия договора о предоставлении социальных услуг, а в случае предоставления социальных услуг сроком более года - ежегодно, по следующим критериям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4545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итер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по критер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нота предоставления социальных услуг в соответствии с индивидуальной программо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 – 10 балл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ует частично –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ответствует – 1 бал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сть предоставления социальных услу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ц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установленной документации и ее ведение в установленном порядк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уровня квалификации работников поставщиков социальных услуг установленным требования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открытость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истемы информирования граждан о социальных услугах и сайта поставщика социальных услу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едоставление социальных услуг осуществляется при соблюдении следующих услов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у получателя социальных услуг медицинских противопоказаний для предоставления социаль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поставщику социальных услуг полного перечня документов, оформленных в соответствии с требованиями законодательства, необходимых для заключения договора о предоставлении социаль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ключение договора о предоставлении соци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ри предоставлении социальных услуг поставщик социальных услуг обяз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ать права человека и граждани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ть неприкосновенность личности и безопасность получателей социаль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ть ознакомление получателей социальных услуг (их законных представителей) с документами, на основании которых поставщик осуществляет свою деятельность и оказывает социальные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ть сохранность личных вещей и ценностей получателей социальных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формировать получателей социальных услуг о правилах техники безопасности, пожарной безопасности, эксплуатации электрических приборов и оборуд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полнять иные обязанности, связанные с реализацией прав получателей социальных услуг на социальное обслужи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ри предоставлении социальных услуг в форме социального обслуживания на дому поставщик социальных услуг должен обеспечить условия доступности предоставления социальных услуг для инвалидов и других лиц с учетом ограничений их жизнедеятельности, в том числе при посещении получателем социальных услуг поставщика социальных услуг обеспеч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зможность сопровождения получателя социальных услуг при передвижении по территории поставщика социаль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ожность для самостоятельного передвижения по территории поставщика социальных услуг, входа, выхода и перемещения внутри помещений поставщика социальных услуг (в том числе для передвижения в креслах-колясках), для отдыха в сидячем положении, а также доступное размещение оборудования и носителей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ублирование текстовых сообщений голосовыми сообщениями, оснащение помещений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поставщика социальных услуг, а также допуск сурдопереводчика, тифлосурдопереводчика, допуск собак-проводников, информирование о предоставляемых социальных услугах с использованием русского жестового язы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4. При предоставлении социальных услуг в форме социального обслуживания на дому в индивидуальную программу могут быть внесены изменения, в том числе по корректировке видов предоставляемых социальных услуг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Получатель социальных услуг или его законный представитель имеет право отказаться от социальных услуг. Отказ оформляется в письменной форме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носится в индивидуальную программу предоставления социальных услуг. В этом случае гражданам (их представителям) устно разъясняются возможные последствия принятого ими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Отказ получателя социальных услуг или его законного представителя от социальных услуг освобождает уполномоченный исполнительный орган государственной власти Иркутской области в сфере социального обслуживания и поставщиков социальных услуг от ответственности за предоставление соответствующих социальных услу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Глава 6. </w:t>
      </w:r>
      <w:r>
        <w:rPr>
          <w:bCs/>
          <w:sz w:val="28"/>
          <w:szCs w:val="28"/>
        </w:rPr>
        <w:t xml:space="preserve">ПРАВИЛА ПРЕДОСТАВЛЕНИЯ СОЦИАЛЬНЫХ УСЛУГ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БЕСПЛАТНО ЛИБО ЗА ПЛАТУ ИЛИ ЧАСТИЧНУЮ ПЛАТУ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Социальные услуги предоставляются получателям социальных услуг за плату или частичную плату, за исключением получателей социальных услуг, указанных в пункте 46 настоящего Порядка.</w:t>
      </w:r>
    </w:p>
    <w:p>
      <w:pPr>
        <w:pStyle w:val="ConsPlusNormal"/>
        <w:ind w:firstLine="709"/>
        <w:jc w:val="both"/>
        <w:rPr/>
      </w:pPr>
      <w:bookmarkStart w:id="0" w:name="P387"/>
      <w:bookmarkEnd w:id="0"/>
      <w:r>
        <w:rPr>
          <w:rFonts w:cs="Times New Roman" w:ascii="Times New Roman" w:hAnsi="Times New Roman"/>
          <w:sz w:val="28"/>
          <w:szCs w:val="28"/>
        </w:rPr>
        <w:t>28. Социальные услуги предоставляются бесплат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вершеннолетни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цам, пострадавшим в результате чрезвычайных ситуаций, вооруженных межнациональных (межэтнических) конфликтов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</w:rPr>
        <w:t xml:space="preserve">3) получателям социальных услуг, если на дату обращения их среднедушевой доход, рассчитанный в соответствии с </w:t>
      </w:r>
      <w:r>
        <w:rPr>
          <w:rFonts w:eastAsia="Batang;바탕"/>
          <w:sz w:val="28"/>
          <w:szCs w:val="28"/>
          <w:lang w:eastAsia="ko-KR"/>
        </w:rPr>
        <w:t>Правилами определения среднедушевого дохода для предоставления социальных услуг бесплатно, утвержденными постановлением Правительства Российской Федерации от 18 октября 2014 года № 1075,</w:t>
      </w:r>
      <w:r>
        <w:rPr>
          <w:sz w:val="28"/>
          <w:szCs w:val="28"/>
        </w:rPr>
        <w:t xml:space="preserve"> ниже или равен </w:t>
      </w:r>
      <w:r>
        <w:rPr>
          <w:rFonts w:eastAsia="Batang;바탕"/>
          <w:sz w:val="28"/>
          <w:szCs w:val="28"/>
          <w:lang w:eastAsia="ko-KR"/>
        </w:rPr>
        <w:t>полуторной величине прожиточного минимума, установленного в Иркутской области для основных социально-демографических групп населения по району (местности), в котором (которой) проживает (пребывает) получатель социальных услуг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теранам Великой Отечественной войны, инвалидам Великой Отечественной войны, инвалидам I и II групп, а также гражданам, которым присвоен статус детей Великой Отечественной войны, проживающим в Иркут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Размер ежемесячной платы за предоставление социальных услуг рассчитывается на основе тарифов на социальные услуги, но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, установлен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Иркутской области </w:t>
        <w:br/>
        <w:t>от 1 декабря 2014 года № 144-ОЗ «Об отдельных вопросах социального обслуживания граждан в Иркутской обла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Размер платы за предоставление социальных услуг определяется в договоре о предоставлении социальн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Глава 7. ТРЕБОВАНИЯ К ДЕЯТЕЛЬНОСТИ ПОСТАВЩИКА СОЦИАЛЬНЫХ УСЛУГ В СФЕРЕ СОЦИАЛЬНОГО ОБСЛУЖИВА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При осуществлении деятельности в сфере социального обслуживания поставщик социальных услуг руководствуется правовыми актами, указанными в пункте 4 настоящего Порядка, а также иными нормативными правовыми актами, регулирующими деятельность поставщиков соци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Деятельность поставщика социальных услуг должна осуществляться в соответствии с санитарно-эпидемиологическими требованиями к размещению, устройству, оборудованию, содержанию, санитарно-гигиеническому и противоэпидемическому режиму работы, установленными законодательством Российской Федерации.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Глава 8. ПЕРЕЧЕНЬ ДОКУМЕНТОВ, НЕОБХОДИМЫХ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ДЛЯ ПРЕДОСТАВЛЕНИЯ СОЦИАЛЬНЫХ УСЛУГ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3. Для предоставления социальных услуг получатель социальных услуг (его законный представитель) представляет поставщику социальных услуг следующие документы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заявление по установленной форме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получателя социаль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документ, подтверждающий полномочия законного представителя </w:t>
        <w:br/>
        <w:t>(при обращении законного представителя получателя социальных услуг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ндивидуальная програм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траховое свидетельство обязательного пенсионного страх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олис обязательного медицинского страх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справка о составе семьи получателя социальных услуг;</w:t>
      </w:r>
    </w:p>
    <w:p>
      <w:pPr>
        <w:pStyle w:val="Normal"/>
        <w:ind w:firstLine="720"/>
        <w:jc w:val="both"/>
        <w:rPr/>
      </w:pPr>
      <w:r>
        <w:rPr>
          <w:rStyle w:val="FontStyle12"/>
          <w:sz w:val="28"/>
          <w:szCs w:val="28"/>
        </w:rPr>
        <w:t>8) документы о доходах получателя социальных услуг и членов его семьи (при наличии), необходимые для определения среднедушевого дохода для предоставления социальных услуг бесплатно</w:t>
      </w:r>
      <w:bookmarkStart w:id="1" w:name="Par488"/>
      <w:bookmarkEnd w:id="1"/>
      <w:r>
        <w:rPr>
          <w:rStyle w:val="FontStyle12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Style w:val="FontStyle12"/>
          <w:sz w:val="28"/>
          <w:szCs w:val="28"/>
        </w:rPr>
        <w:t>9) пенсионное удостоверение (при налич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10) </w:t>
      </w:r>
      <w:r>
        <w:rPr>
          <w:sz w:val="28"/>
          <w:szCs w:val="28"/>
        </w:rPr>
        <w:t>справка федерального учреждения медико-социальной экспертизы, подтверждающая факт установления инвалидности и индивидуальная программа реабилитации (абилитации) инвалида (для инвалид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) </w:t>
      </w:r>
      <w:r>
        <w:rPr>
          <w:sz w:val="28"/>
          <w:szCs w:val="28"/>
          <w:shd w:fill="FFFFFF" w:val="clear"/>
        </w:rPr>
        <w:t xml:space="preserve">заключение медицинской организации о состоянии здоровья получателя социальных услуг, а также об отсутствии медицинских противопоказаний, указанных в </w:t>
      </w:r>
      <w:hyperlink r:id="rId6">
        <w:r>
          <w:rPr>
            <w:rStyle w:val="InternetLink"/>
            <w:color w:val="000000"/>
            <w:sz w:val="28"/>
            <w:szCs w:val="28"/>
          </w:rPr>
          <w:t>Приказе</w:t>
        </w:r>
      </w:hyperlink>
      <w:r>
        <w:rPr>
          <w:sz w:val="28"/>
          <w:szCs w:val="28"/>
        </w:rPr>
        <w:t xml:space="preserve"> Минздрава России </w:t>
        <w:br/>
        <w:t>от 29 апреля 2015 года № 216н «Об утверждении перечня медицинских противопоказаний, в связи с наличием которых получателю социальных услуг может быть отказано, в том числе временно, в предоставлении социальных услуг в стационарной форме, а также формы заключения уполномоченной медицинской организации о наличии таких противопоказаний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0"/>
      </w:tblGrid>
      <w:tr>
        <w:trPr/>
        <w:tc>
          <w:tcPr>
            <w:tcW w:w="48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инистр социального развития, опеки и попечительства </w:t>
              <w:br/>
              <w:t xml:space="preserve">Иркутской области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Родион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133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3839210</wp:posOffset>
              </wp:positionH>
              <wp:positionV relativeFrom="paragraph">
                <wp:posOffset>-5905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4.65pt;mso-position-vertical-relative:text;margin-left:302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eastAsia="Calibri"/>
      <w:kern w:val="2"/>
      <w:sz w:val="24"/>
      <w:szCs w:val="24"/>
      <w:lang w:val="ru-RU" w:bidi="ar-SA"/>
    </w:rPr>
  </w:style>
  <w:style w:type="character" w:styleId="Ngisolatescope">
    <w:name w:val="ng-isolate-scope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042A48B21FB0C2EC53C923AD686E7AD6B7A801BD7ED4E67BEDCF7E58701hEG" TargetMode="External"/><Relationship Id="rId5" Type="http://schemas.openxmlformats.org/officeDocument/2006/relationships/hyperlink" Target="consultantplus://offline/ref=7E6585AEA878B5850BE1EFFB5F1E504E9F3934FF92087AAB53AE96F6C86FD6252ACFBAACA7B3DC3E8BA78580T357B" TargetMode="External"/><Relationship Id="rId6" Type="http://schemas.openxmlformats.org/officeDocument/2006/relationships/hyperlink" Target="consultantplus://offline/ref=645500E2C0B098AD27AA0386000DAFBA596F04686CCA8DA4D9CE549558xDM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13:00Z</dcterms:created>
  <dc:creator>lihacheva-ev</dc:creator>
  <dc:description/>
  <dc:language>en-US</dc:language>
  <cp:lastModifiedBy>User</cp:lastModifiedBy>
  <cp:lastPrinted>2018-09-07T10:10:00Z</cp:lastPrinted>
  <dcterms:modified xsi:type="dcterms:W3CDTF">2020-01-15T08:13:00Z</dcterms:modified>
  <cp:revision>2</cp:revision>
  <dc:subject/>
  <dc:title>ПРИЛОЖЕНИЕ</dc:title>
</cp:coreProperties>
</file>